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Apellidos y nombre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Tiempo previsto:    02:00h</w:t>
      </w:r>
    </w:p>
    <w:p>
      <w:pPr>
        <w:pStyle w:val="Normal"/>
        <w:spacing w:before="120" w:after="0"/>
        <w:jc w:val="right"/>
        <w:rPr/>
      </w:pPr>
      <w:r>
        <w:rPr/>
        <w:t>Tiempo utilizado: ...........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</w:rPr>
        <w:t>Tema 5. Lenguaje máquina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rquitectura CISC y RISC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¿Por que en los aós 70o la filosofía CISC buscaba dotar al computadore de un juego de intrucciones amplio? [S-12.4][D-6.10]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Indica las características bàsicas de la filosofía del diseño de los computadores RISC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>[S-12.4][D-6.10]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icle d’instrucció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efine que es una interrupción, y da un ejemplo donde se produce.  [S-3.2][D-7.7]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Dibuja el diagrama de estado de un ciclo de instrucción básico y explica brevemente en que consiste cada estado. [S-11.3]</w:t>
      </w:r>
      <w:r>
        <w:br w:type="page"/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25:00Z</dcterms:created>
  <dc:creator>claver</dc:creator>
  <dc:description/>
  <cp:keywords/>
  <dc:language>en-US</dc:language>
  <cp:lastModifiedBy>Jezabel Perez</cp:lastModifiedBy>
  <cp:lastPrinted>2007-09-24T09:08:00Z</cp:lastPrinted>
  <dcterms:modified xsi:type="dcterms:W3CDTF">2008-02-22T16:25:00Z</dcterms:modified>
  <cp:revision>2</cp:revision>
  <dc:subject/>
  <dc:title/>
</cp:coreProperties>
</file>