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9438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800280"/>
                          <a:chOff x="0" y="0"/>
                          <a:chExt cx="794520" cy="800280"/>
                        </a:xfrm>
                      </wpg:grpSpPr>
                      <pic:pic xmlns:pic="http://schemas.openxmlformats.org/drawingml/2006/picture">
                        <pic:nvPicPr>
                          <pic:cNvPr id="0" name="j01998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4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228600"/>
                            <a:ext cx="75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 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6pt;width:62.55pt;height:63pt" coordorigin="8460,-720" coordsize="1251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199805" stroked="f" o:allowincell="f" style="position:absolute;left:8460;top:-720;width:1250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9;top:-360;width:11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 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  <w:t>Nombre y apellidos:</w:t>
        <w:tab/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0"/>
        <w:jc w:val="right"/>
        <w:rPr>
          <w:lang w:eastAsia="ar-SA"/>
        </w:rPr>
      </w:pPr>
      <w:r>
        <w:rPr>
          <w:lang w:eastAsia="ar-SA"/>
        </w:rPr>
        <w:t>Tiempo previsto:    01:30h</w:t>
      </w:r>
    </w:p>
    <w:p>
      <w:pPr>
        <w:pStyle w:val="Normal"/>
        <w:spacing w:before="120" w:after="0"/>
        <w:jc w:val="right"/>
        <w:rPr>
          <w:lang w:eastAsia="ar-SA"/>
        </w:rPr>
      </w:pPr>
      <w:r>
        <w:rPr>
          <w:lang w:eastAsia="ar-SA"/>
        </w:rPr>
        <w:t>Tiempo utilizado: ............</w:t>
      </w:r>
    </w:p>
    <w:p>
      <w:pPr>
        <w:pStyle w:val="Normal"/>
        <w:spacing w:before="120" w:after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Tema 8. La ALU de enteros y la aritmética de coma flotant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epresentación en coma flotante IEEE-754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Describe brevemente la respresentación en coma flotante IEEE-754 en simple y doble precisión [D-2.5.8][S-8.4]</w:t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Indica la representación en coma flotante IEEE-754 de simple precisión del número decimal 40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Indica la representación decimal del número en coma flotante IEEE-754 de simple precisión 0xC1B80000.</w:t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ritmética en coma flotante</w:t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Dibuja el diagrama de flujo para sumar números en coma flotante [S-8.5][H-4.8]</w:t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Dibuja el diagrama de flujo para multiplicar números en coma flotante  [S-8.5][H-4.8]. </w:t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Dibuja el diagrama de flujo para dividir números en coma flotante. </w:t>
      </w:r>
    </w:p>
    <w:p>
      <w:pPr>
        <w:pStyle w:val="Normal"/>
        <w:ind w:left="360" w:hanging="0"/>
        <w:rPr/>
      </w:pPr>
      <w:r>
        <w:rPr/>
        <w:t>[S-8.5]</w:t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539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0"/>
      <w:jc w:val="both"/>
      <w:rPr>
        <w:sz w:val="20"/>
        <w:szCs w:val="20"/>
        <w:lang w:val="ca-ES"/>
      </w:rPr>
    </w:pPr>
    <w:r>
      <w:rPr>
        <w:sz w:val="20"/>
        <w:szCs w:val="20"/>
        <w:lang w:val="ca-ES"/>
      </w:rPr>
      <w:t>Nota: Aquest lliurable forma part de l’avaluació de l’assignatura. Deu ser deixat per l’estudiant amb la resta de lliurables en una carpeta. El professor podrà demanar a l’estudiant que li lliure dita carpeta en qualsevol moment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20"/>
        <w:szCs w:val="20"/>
        <w:lang w:val="ca-ES"/>
      </w:rPr>
      <w:t xml:space="preserve">Lliurable de Estructura de Computadors I/Fonaments de Computadors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basedOn w:val="Fuentedeprrafopredeter"/>
    <w:qFormat/>
    <w:rPr>
      <w:sz w:val="24"/>
      <w:lang w:val="en-GB"/>
    </w:rPr>
  </w:style>
  <w:style w:type="character" w:styleId="SangradetextonormalCar">
    <w:name w:val="Sangría de texto normal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39:00Z</dcterms:created>
  <dc:creator>claver</dc:creator>
  <dc:description/>
  <cp:keywords/>
  <dc:language>en-US</dc:language>
  <cp:lastModifiedBy>alumno</cp:lastModifiedBy>
  <cp:lastPrinted>2007-09-24T10:08:00Z</cp:lastPrinted>
  <dcterms:modified xsi:type="dcterms:W3CDTF">2008-05-26T17:43:00Z</dcterms:modified>
  <cp:revision>6</cp:revision>
  <dc:subject/>
  <dc:title/>
</cp:coreProperties>
</file>