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G 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G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emps previst:    01:30h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emps utilitzat: ............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Tema 8. L’ALU de sencers i l’aritmètica en coma flotant</w:t>
      </w:r>
    </w:p>
    <w:p>
      <w:pPr>
        <w:pStyle w:val="Normal"/>
        <w:spacing w:before="120" w:after="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Utilitzant quatre sumadors amb anticipació de transport de quatre bits com els dissenyats al lliurable I30 i una </w:t>
      </w:r>
      <w:r>
        <w:rPr>
          <w:rFonts w:eastAsia="Times New Roman" w:cs="Times New Roman"/>
          <w:i/>
          <w:color w:val="auto"/>
          <w:sz w:val="24"/>
          <w:szCs w:val="24"/>
          <w:lang w:val="ca-ES" w:bidi="ar-SA"/>
        </w:rPr>
        <w:t>unitat d’anticipació de transpor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>, dissenya un sumador de 16 bits. [H-4.5]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Segons l’estàndard IEEE-754 de simple precisió, completa la següent taula per als valors següents [S-8.4]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tbl>
      <w:tblPr>
        <w:tblW w:w="8482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410"/>
        <w:gridCol w:w="2562"/>
      </w:tblGrid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Exponent sesga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Part fraccionari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C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Infin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ombre normalit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ombre no normalit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Segons l’estàndard IEEE-754 de doble precisió, completa la següent taula per als valors següents [S-8.4]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tbl>
      <w:tblPr>
        <w:tblW w:w="8482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410"/>
        <w:gridCol w:w="2562"/>
      </w:tblGrid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Exponent sesga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a-ES" w:bidi="ar-SA"/>
              </w:rPr>
              <w:t>Part fraccionari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C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Infini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ombre normalit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  <w:t>Nombre no normalit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jc w:val="both"/>
      <w:rPr>
        <w:rFonts w:eastAsia="Times New Roman" w:cs="Times New Roman"/>
        <w:color w:val="auto"/>
        <w:sz w:val="20"/>
        <w:szCs w:val="20"/>
        <w:lang w:val="ca-ES" w:bidi="ar-SA"/>
      </w:rPr>
    </w:pPr>
    <w:r>
      <w:rPr>
        <w:rFonts w:eastAsia="Times New Roman" w:cs="Times New Roman"/>
        <w:color w:val="auto"/>
        <w:sz w:val="20"/>
        <w:szCs w:val="20"/>
        <w:lang w:val="ca-ES" w:bidi="ar-SA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es-E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color w:val="808080"/>
        <w:sz w:val="20"/>
        <w:szCs w:val="20"/>
        <w:lang w:val="ca-ES" w:bidi="ar-SA"/>
      </w:rPr>
    </w:pPr>
    <w:r>
      <w:rPr>
        <w:rFonts w:eastAsia="Times New Roman" w:cs="Times New Roman"/>
        <w:b/>
        <w:color w:val="808080"/>
        <w:sz w:val="20"/>
        <w:szCs w:val="20"/>
        <w:lang w:val="ca-ES" w:bidi="ar-SA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sz w:val="24"/>
      <w:lang w:val="en-GB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2:00Z</dcterms:created>
  <dc:creator>claver</dc:creator>
  <dc:description/>
  <dc:language>en-US</dc:language>
  <cp:lastModifiedBy>Aurelio</cp:lastModifiedBy>
  <cp:lastPrinted>2007-09-24T10:08:00Z</cp:lastPrinted>
  <dcterms:modified xsi:type="dcterms:W3CDTF">2008-05-06T11:02:00Z</dcterms:modified>
  <cp:revision>2</cp:revision>
  <dc:subject/>
  <dc:title/>
</cp:coreProperties>
</file>