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2:0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ca-ES"/>
        </w:rPr>
        <w:t>Tema 6. Arquitectura del processador R20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a-ES"/>
        </w:rPr>
        <w:t xml:space="preserve">Comparacions, salts i bucles. </w:t>
      </w:r>
    </w:p>
    <w:p>
      <w:pPr>
        <w:pStyle w:val="Normal"/>
        <w:spacing w:before="120" w:after="0"/>
        <w:jc w:val="both"/>
        <w:rPr/>
      </w:pPr>
      <w:r>
        <w:rPr>
          <w:lang w:val="ca-ES"/>
        </w:rPr>
        <w:t>Totes les dades d’este lliurable es poden obtindre del llibre de Patterson-Hennesy, sobre tot del capítol 3.4. Com lectura de consulta, és molt recomanable el llibre de Barrachina.  En tots els casos es suposarà que les variables de f a j estan als registres de $s0 a $s4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Bucle if-then-else: Usant la informació dels exemples de H-3.4, tradueix a ensamblador el següent tros de codi. Fixat en les etiquetes que tens que ficar per a poder realitzar els salts.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if (i==j) f  = h-g ; end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Bucle if-then-else: Usant la informació dels exemples de H-3.4, tradueix a ensamblador el següent tros de codi. Fixat en les etiquetes que tens que ficar per a poder realitzar els salts.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if (i==j) f  = h-g ; else f = h + h ; end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Escriu en ensamblador, el següent bucle, suposant que la base de la taula A està al registre $s5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Bucle:</w:t>
        <w:tab/>
        <w:tab/>
        <w:t>g = g + A[i];</w:t>
      </w:r>
    </w:p>
    <w:p>
      <w:pPr>
        <w:pStyle w:val="Normal"/>
        <w:spacing w:before="120" w:after="0"/>
        <w:jc w:val="both"/>
        <w:rPr/>
      </w:pPr>
      <w:r>
        <w:rPr>
          <w:lang w:val="ca-ES"/>
        </w:rPr>
        <w:tab/>
        <w:tab/>
        <w:tab/>
      </w:r>
      <w:r>
        <w:rPr>
          <w:rFonts w:cs="Courier New" w:ascii="Courier New" w:hAnsi="Courier New"/>
          <w:lang w:val="ca-ES"/>
        </w:rPr>
        <w:t>i = i + j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ab/>
        <w:t>if(i!h) go to bucle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 xml:space="preserve">Combinant les ordres </w:t>
      </w:r>
      <w:r>
        <w:rPr>
          <w:rFonts w:cs="Courier New" w:ascii="Courier New" w:hAnsi="Courier New"/>
          <w:lang w:val="ca-ES"/>
        </w:rPr>
        <w:t xml:space="preserve">slt </w:t>
      </w:r>
      <w:r>
        <w:rPr>
          <w:lang w:val="ca-ES"/>
        </w:rPr>
        <w:t xml:space="preserve">i  </w:t>
      </w:r>
      <w:r>
        <w:rPr>
          <w:rFonts w:cs="Courier New" w:ascii="Courier New" w:hAnsi="Courier New"/>
          <w:lang w:val="ca-ES"/>
        </w:rPr>
        <w:t>bne</w:t>
      </w:r>
      <w:r>
        <w:rPr>
          <w:lang w:val="ca-ES"/>
        </w:rPr>
        <w:t>, escriu el següent bucle en ensamblador.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for (i=0;i&lt;10;i++) h=h+i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claver</dc:creator>
  <dc:description/>
  <cp:keywords/>
  <dc:language>en-US</dc:language>
  <cp:lastModifiedBy>Aurelio</cp:lastModifiedBy>
  <cp:lastPrinted>2007-09-24T09:08:00Z</cp:lastPrinted>
  <dcterms:modified xsi:type="dcterms:W3CDTF">2008-03-05T10:36:00Z</dcterms:modified>
  <cp:revision>2</cp:revision>
  <dc:subject/>
  <dc:title/>
</cp:coreProperties>
</file>