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2:0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ca-ES"/>
        </w:rPr>
        <w:t>Tema 6. Arquitectura del processador R20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a-ES"/>
        </w:rPr>
        <w:t>Cridada a procediments.  Registres especials del R200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Fins ara hem vist dos formats del MIPS, R e I. Escriu el formato d’estos dos i del formato de salt J. Comenta les seues principals diferencies [H-3.4 3.8]</w:t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Escriu en ensamblador, com un procediment, la següent rutina, usant com a punt de partida l’exemple 3.15 de Hennesy. 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int ejemplo_hoja (int g, int h, int i, int j,int k)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{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int f;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f=(g-h)+(i+h)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return f;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}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 xml:space="preserve">Comenta cada registre utilitzat en l’anterior rutina i perquè l’has usat 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 xml:space="preserve">Codifica en formato màquina les següents ordres del R2000[H-3.6] 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add $s4, $s5, $s3 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lw $t1, 100($t2)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beq $t5, $s2, 100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slt $s1, $s2, $s3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j</w:t>
        <w:tab/>
        <w:t>5000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jr $ra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claver</dc:creator>
  <dc:description/>
  <cp:keywords/>
  <dc:language>en-US</dc:language>
  <cp:lastModifiedBy>Aurelio</cp:lastModifiedBy>
  <cp:lastPrinted>2007-09-24T09:08:00Z</cp:lastPrinted>
  <dcterms:modified xsi:type="dcterms:W3CDTF">2008-03-05T10:36:00Z</dcterms:modified>
  <cp:revision>2</cp:revision>
  <dc:subject/>
  <dc:title/>
</cp:coreProperties>
</file>