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1:3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ca-ES"/>
        </w:rPr>
        <w:t>Tema 6. Arquitectura del processador R2000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a-ES"/>
        </w:rPr>
        <w:t xml:space="preserve">Procediments anidats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Escriu els registres del R2000. indicant si se salven en cridades o no. [H-3.6]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Basant-te en el exemple 3.16, escriu en el ensamblador del R2000 la següent rutina C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int sum (int n)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{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>if (n&lt;1 )return 1;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 xml:space="preserve">else return(n+sum(n-1)) </w:t>
      </w:r>
    </w:p>
    <w:p>
      <w:pPr>
        <w:pStyle w:val="Normal"/>
        <w:spacing w:before="120" w:after="0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}</w:t>
      </w:r>
    </w:p>
    <w:p>
      <w:pPr>
        <w:pStyle w:val="Normal"/>
        <w:spacing w:before="120" w:after="0"/>
        <w:jc w:val="both"/>
        <w:rPr/>
      </w:pPr>
      <w:r>
        <w:rPr>
          <w:lang w:val="ca-ES"/>
        </w:rPr>
        <w:t xml:space="preserve">Indica i comenta clarament els passos que dones, identificant els moviments a pila, eixida de funcions, etc. 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Afegeix comentaris al següent codi MIPS.  ¿Que intentem fer? [H3.3,5,8]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nicio: </w:t>
        <w:tab/>
        <w:t>addi</w:t>
        <w:tab/>
        <w:t>$t0, $zero, 0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ab/>
        <w:t>addi</w:t>
        <w:tab/>
        <w:t>$t1, $zero, 1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bucle:</w:t>
        <w:tab/>
        <w:t xml:space="preserve">slt </w:t>
        <w:tab/>
        <w:t>$t2, $a0, $t1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ab/>
        <w:t xml:space="preserve">bne </w:t>
        <w:tab/>
        <w:t>$t2, $zero, final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ab/>
        <w:t xml:space="preserve">add </w:t>
        <w:tab/>
        <w:t>$t0, $t0, $t1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ab/>
        <w:t>addi</w:t>
        <w:tab/>
        <w:t>$t1, $t1, 2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ab/>
        <w:tab/>
        <w:t>j</w:t>
        <w:tab/>
        <w:t>bucle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final</w:t>
        <w:tab/>
        <w:t>add $v0, $t0, zero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lang w:val="ca-ES"/>
        </w:rPr>
        <w:tab/>
        <w:tab/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7:00Z</dcterms:created>
  <dc:creator>claver</dc:creator>
  <dc:description/>
  <cp:keywords/>
  <dc:language>en-US</dc:language>
  <cp:lastModifiedBy>Aurelio</cp:lastModifiedBy>
  <cp:lastPrinted>2007-09-24T09:08:00Z</cp:lastPrinted>
  <dcterms:modified xsi:type="dcterms:W3CDTF">2008-03-05T10:37:00Z</dcterms:modified>
  <cp:revision>2</cp:revision>
  <dc:subject/>
  <dc:title/>
</cp:coreProperties>
</file>