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2:0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ema 7. El processador: el camí de dades i control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  <w:t>El processador multicicle.</w:t>
      </w:r>
    </w:p>
    <w:p>
      <w:pPr>
        <w:pStyle w:val="Prrafodelista"/>
        <w:spacing w:before="120" w:after="0"/>
        <w:ind w:left="360" w:hanging="0"/>
        <w:contextualSpacing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u breument les etapes necessàries per a l’execució de la instrucció </w:t>
      </w:r>
      <w:r>
        <w:rPr>
          <w:rFonts w:cs="Courier New" w:ascii="Courier New" w:hAnsi="Courier New"/>
          <w:lang w:val="ca-ES"/>
        </w:rPr>
        <w:t>add 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rFonts w:cs="Courier New" w:ascii="Courier New" w:hAnsi="Courier New"/>
          <w:lang w:val="ca-ES"/>
        </w:rPr>
        <w:t>,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,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de MIPS sobre la màquina multicicle descrita en la pàgina 2. La instrucció emmagatzema a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lang w:val="ca-ES"/>
        </w:rPr>
        <w:t xml:space="preserve"> el resultat de la suma dels registres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 xml:space="preserve"> i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>. El format de la instrucció és el Tipus R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6"/>
                              <w:gridCol w:w="796"/>
                              <w:gridCol w:w="797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496"/>
                        <w:gridCol w:w="796"/>
                        <w:gridCol w:w="797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539" w:top="1213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ind w:left="360" w:hanging="0"/>
        <w:rPr>
          <w:lang w:val="ca-ES"/>
        </w:rPr>
      </w:pPr>
      <w:r>
        <w:rPr>
          <w:lang w:val="ca-ES"/>
        </w:rPr>
        <w:t>Especificar els valors de les senyals de control que són necessàries per a dur a terme cada etapa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13" w:gutter="0" w:header="53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ca-ES"/>
        </w:rPr>
      </w:pPr>
      <w:r>
        <w:rPr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461010</wp:posOffset>
                </wp:positionV>
                <wp:extent cx="10334625" cy="6106795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4520" cy="6106680"/>
                          <a:chOff x="0" y="0"/>
                          <a:chExt cx="10334520" cy="6106680"/>
                        </a:xfrm>
                      </wpg:grpSpPr>
                      <wps:wsp>
                        <wps:cNvSpPr txBox="1"/>
                        <wps:spPr>
                          <a:xfrm>
                            <a:off x="3239280" y="17712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37152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56268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Leer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75240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938520"/>
                            <a:ext cx="92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Mema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133640"/>
                            <a:ext cx="69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360" y="133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36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1132920"/>
                            <a:ext cx="92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RegD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368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24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0" y="90720"/>
                            <a:ext cx="606600" cy="16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95160"/>
                            <a:ext cx="42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2320" y="1742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9440" y="3219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96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9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2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23796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Fuente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437400"/>
                            <a:ext cx="923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LU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790560"/>
                            <a:ext cx="92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elAL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38520"/>
                            <a:ext cx="740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04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8480" y="9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3680" y="83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688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0" y="46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76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628560"/>
                            <a:ext cx="86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elA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208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720" y="510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360" y="553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9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624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200" y="208800"/>
                            <a:ext cx="365040" cy="23796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24120"/>
                            <a:ext cx="319320" cy="23868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2400" y="15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88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200" y="33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5800" y="26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80" y="32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760" y="116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8480" y="9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3680" y="83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3680" y="491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8480" y="481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688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112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2920" y="324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112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5320" y="4100040"/>
                            <a:ext cx="917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[15-1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8360" y="382536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16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2738880"/>
                            <a:ext cx="398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2858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680"/>
                              <a:ext cx="398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0760" y="3121560"/>
                            <a:ext cx="2858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6480"/>
                              <a:ext cx="230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0760" y="3651840"/>
                            <a:ext cx="2858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6480"/>
                              <a:ext cx="230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1400" y="293508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6424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4339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240" y="3104640"/>
                            <a:ext cx="92520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3079080"/>
                            <a:ext cx="91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31-2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213000"/>
                            <a:ext cx="91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25-2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587040"/>
                            <a:ext cx="920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20-1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4210200"/>
                            <a:ext cx="921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15-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5880" y="3727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880" y="3359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39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3245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080" y="3049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1200" y="3869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880" y="4101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040" y="3343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33560" y="285804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011440" y="3186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003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5680" y="43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76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7320" y="2808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08360" y="450144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16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285880" y="478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870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33560" y="3768840"/>
                            <a:ext cx="42984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250200"/>
                              <a:ext cx="26496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429120" cy="105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599040"/>
                                <a:gd name="textAreaBottom" fmla="*/ 587160 h 59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523"/>
                                  </a:lnTo>
                                  <a:arcTo wR="3600" hR="3600" stAng="10800000" swAng="-5400000"/>
                                  <a:lnTo>
                                    <a:pt x="18000" y="53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08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335000" y="4140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7280" y="4019040"/>
                            <a:ext cx="23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9080" y="50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5109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9640" y="39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1440" y="431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892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6560" y="5108040"/>
                            <a:ext cx="5169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51624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624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p. 2 bits esq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285880" y="546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85160" y="5108400"/>
                            <a:ext cx="5169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1624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624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xt. de si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056280" y="5466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5042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2520" y="503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5000" y="4576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0" y="4361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5720" y="4361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760" y="4576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760" y="5456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360" y="3868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7000" y="6065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4464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4464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0" y="3724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7000" y="3727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1440" y="461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360" y="593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2760" y="211788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16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28584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916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34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348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080" y="2649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3160" y="2417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316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316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" y="30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300240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9009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669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2969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54097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38156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920" y="3669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3720" y="3669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79360"/>
                            <a:ext cx="127764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3750480"/>
                            <a:ext cx="8254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lleg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234680"/>
                            <a:ext cx="770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a escri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465360"/>
                            <a:ext cx="103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mò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128760"/>
                            <a:ext cx="69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re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1080" y="2575080"/>
                            <a:ext cx="1190160" cy="24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3820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  <a:lnTo>
                                  <a:pt x="519" y="1838"/>
                                </a:lnTo>
                                <a:lnTo>
                                  <a:pt x="0" y="2081"/>
                                </a:lnTo>
                                <a:lnTo>
                                  <a:pt x="0" y="3820"/>
                                </a:lnTo>
                                <a:lnTo>
                                  <a:pt x="1630" y="2810"/>
                                </a:lnTo>
                                <a:lnTo>
                                  <a:pt x="1631" y="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3840" y="4149720"/>
                            <a:ext cx="890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n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6880" y="3104640"/>
                            <a:ext cx="594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1720" y="3601080"/>
                            <a:ext cx="749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ul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160" y="3927600"/>
                            <a:ext cx="6285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960" y="3021480"/>
                            <a:ext cx="10224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n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5680" y="3496320"/>
                            <a:ext cx="678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040" y="3578400"/>
                            <a:ext cx="965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ida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0"/>
                            <a:ext cx="102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PCC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4403880"/>
                            <a:ext cx="11073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e d’instruc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3079800"/>
                            <a:ext cx="127764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880" y="3079800"/>
                            <a:ext cx="6832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. de lect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079080"/>
                            <a:ext cx="7365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llegid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4568760"/>
                            <a:ext cx="1004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a escri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296240"/>
                            <a:ext cx="902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3465360"/>
                            <a:ext cx="6832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. de lect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3851280"/>
                            <a:ext cx="8870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. de escri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663360"/>
                            <a:ext cx="7365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llegid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915080"/>
                            <a:ext cx="925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5000040"/>
                            <a:ext cx="74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9760" y="347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080" y="3465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4200" y="600660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05pt;margin-top:-36.3pt;width:813.75pt;height:480.85pt" coordorigin="-1141,-726" coordsize="16275,9617">
                <v:shape id="shape_0" stroked="f" o:allowincell="f" style="position:absolute;left:3960;top:-447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41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60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Leer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459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752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Mema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059;width:109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6;top:138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6;top:139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556;top:1058;width:1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RegD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66;top:139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9;top:1389;width:0;height:0" type="_x0000_t32">
                  <v:stroke color="red" weight="12600" joinstyle="miter" endcap="flat"/>
                  <v:fill o:detectmouseclick="t" on="false"/>
                  <w10:wrap type="none"/>
                </v:shape>
                <v:oval id="shape_0" stroked="t" o:allowincell="f" style="position:absolute;left:4761;top:-583;width:954;height:260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4978;top:369;width:6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72;top:201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4;top:434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799;top:111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61;top:8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61;top:52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99;top:22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9;top:-86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78;top:-396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556;top:-351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Fuente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-37;width:14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ALU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519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elAL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52;width:116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88;top:110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46;top:84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1;top:58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413;top:32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279;top:1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94;top:111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626;top:264;width:13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elA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2;top:111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7;top:73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6;top:798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06;top:818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14;top:5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9;top:2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2201;top:-397;width:574;height:374;mso-wrap-style:none;v-text-anchor:middle" type="_x0000_t130">
                  <v:fill o:detectmouseclick="t" on="false"/>
                  <v:stroke color="red" weight="1260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161;top:-688;width:502;height:375;flip:x;mso-wrap-style:none;v-text-anchor:middle" type="_x0000_t135"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3162;top:-485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17;top:-49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01;top:-206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15;top:-312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564;top:-20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94;top:110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46;top:84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1;top:58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1;top:7015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46;top:685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413;top:32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279;top: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96;top:-6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99;top:438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96;top:-6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088;top:5731;width:14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[15-1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6;top:5298;width:676;height:955">
                  <v:shape id="shape_0" stroked="f" o:allowincell="f" style="position:absolute;left:6375;top:5404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5298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5948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117;top:5299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-867;top:3587;width:628;height:960">
                  <v:rect id="shape_0" fillcolor="white" stroked="t" o:allowincell="f" style="position:absolute;left:-775;top:3587;width:44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67;top:3892;width:6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69;top:4190;width:450;height:662">
                  <v:rect id="shape_0" fillcolor="white" stroked="t" o:allowincell="f" style="position:absolute;left:9569;top:4190;width:44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596;top:4342;width:3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69;top:5025;width:450;height:662">
                  <v:rect id="shape_0" fillcolor="white" stroked="t" o:allowincell="f" style="position:absolute;left:9569;top:5025;width:44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596;top:5177;width:3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;top:3896;width:677;height:955">
                  <v:shape id="shape_0" stroked="f" o:allowincell="f" style="position:absolute;left:317;top:4002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3896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4546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9;top:3897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3527;top:550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7;top:610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27;top:4163;width:1456;height:2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40;top:4123;width:14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31-2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334;width:14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25-2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923;width:14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20-1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904;width:14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15-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83;top:5143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3;top:456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7;top:549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;top:438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;top:407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454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5;top:536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3;top:573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6;top:453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08;top:3775;width:678;height:957">
                  <v:shape id="shape_0" stroked="f" o:allowincell="f" style="position:absolute;left:10667;top:3881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3775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4425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0409;top:3776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1475;top:429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4003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8;top:610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97;top:369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19;top:369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20;top:369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6116;top:6363;width:676;height:957">
                  <v:shape id="shape_0" stroked="f" o:allowincell="f" style="position:absolute;left:6375;top:6469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6363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7013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117;top:6364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7183;top:681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536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08;top:5209;width:678;height:1665">
                  <v:shape id="shape_0" stroked="f" o:allowincell="f" style="position:absolute;left:10667;top:5603;width:416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5209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6342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0409;top:5210;width:675;height:166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0408;top:5574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5948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410;top:579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658;top:5603;width:36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7;top:718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0;top:514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27;top:732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2;top:549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475;top:606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39;top:514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381;top:7318;width:814;height:1093">
                  <v:oval id="shape_0" fillcolor="white" stroked="t" o:allowincell="f" style="position:absolute;left:8382;top:7318;width:812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81;top:7318;width:812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p. 2 bits esq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183;top:788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182;top:7318;width:814;height:1093">
                  <v:oval id="shape_0" fillcolor="white" stroked="t" o:allowincell="f" style="position:absolute;left:7183;top:7320;width:812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82;top:7318;width:812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xt. de si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96;top:788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4;top:721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776;top:720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410;top:648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8;top:61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411;top:614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22;top:648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22;top:786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376;top:536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59;top:882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25;top:630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;top:630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56;top:513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59;top:514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806;top:654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117;top:654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6;top:861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13934;top:2609;width:676;height:955">
                  <v:shape id="shape_0" stroked="f" o:allowincell="f" style="position:absolute;left:14193;top:2715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4;top:2609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4;top:3259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3935;top:2610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3482;top:281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62;top:377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935;top:281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56;top:377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935;top:344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5;top:344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4;top:308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4;top:24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4;top:24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752;top:408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141;top:24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-287;top:400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1;top:5417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7;top:505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9;top:6041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5;top:7793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77;top:5283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99;top:505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75;top:505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5;top:3966;width:2011;height:27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37;top:5180;width:129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lle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5943;width:121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a escri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4731;width:16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mò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4201;width:109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reç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1,3820" path="m0,0l0,1587l519,1838l0,2081l0,3820l1630,2810l1631,833l0,0xe" fillcolor="white" stroked="t" o:allowincell="f" style="position:absolute;left:11475;top:3329;width:1873;height:38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1385;top:5809;width:140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nd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3;top:4163;width:93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9;top:4945;width:1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ul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8;top:5459;width:98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7;top:4032;width:160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nd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734;top:4780;width:1068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536;top:4909;width:1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ida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-726;width:1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PCC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6209;width:174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e d’instru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83;top:4124;width:2011;height:2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83;top:4124;width:107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. de lectur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4123;width:115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llegid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6469;width:1581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a escri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6039;width:142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4731;width:107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. de lectur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5339;width:139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. de escri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5043;width:115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llegid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7;top:7014;width:1456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85;top:7148;width:11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97;top:474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5;top:473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716;top:8733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u breument les etapes necessàries per a l’execució de la instrucció </w:t>
      </w:r>
      <w:r>
        <w:rPr>
          <w:rFonts w:cs="Courier New" w:ascii="Courier New" w:hAnsi="Courier New"/>
          <w:lang w:val="ca-ES"/>
        </w:rPr>
        <w:t>lw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desp(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)</w:t>
      </w:r>
      <w:r>
        <w:rPr>
          <w:lang w:val="ca-ES"/>
        </w:rPr>
        <w:t xml:space="preserve"> de MIPS sobre la màquina multicicle descrita en la pàgina 2. La instrucció emmagatzema a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el contingut de l’adreça de memòria calculada com a suma del valor </w:t>
      </w:r>
      <w:r>
        <w:rPr>
          <w:rFonts w:cs="Courier New" w:ascii="Courier New" w:hAnsi="Courier New"/>
          <w:lang w:val="ca-ES"/>
        </w:rPr>
        <w:t>desp</w:t>
      </w:r>
      <w:r>
        <w:rPr>
          <w:lang w:val="ca-ES"/>
        </w:rPr>
        <w:t xml:space="preserve"> més e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>. El format de la instrucció és el Tipu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Prrafodelista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>
          <w:lang w:val="ca-ES"/>
        </w:rPr>
      </w:pPr>
      <w:r>
        <w:rPr>
          <w:lang w:val="ca-ES"/>
        </w:rPr>
        <w:t>Especificar els valors de les senyals de control que són necessàries per a dur a terme cada etap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u breument les etapes necessàries per a l’execució de la instrucció </w:t>
      </w:r>
      <w:r>
        <w:rPr>
          <w:rFonts w:cs="Courier New" w:ascii="Courier New" w:hAnsi="Courier New"/>
          <w:lang w:val="ca-ES"/>
        </w:rPr>
        <w:t>sw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desp(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)</w:t>
      </w:r>
      <w:r>
        <w:rPr>
          <w:lang w:val="ca-ES"/>
        </w:rPr>
        <w:t xml:space="preserve"> de MIPS sobre la màquina multicicle descrita en la pàgina 2. La instrucció emmagatzema e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en  l’adreça de memòria calculada com a suma del valor </w:t>
      </w:r>
      <w:r>
        <w:rPr>
          <w:rFonts w:cs="Courier New" w:ascii="Courier New" w:hAnsi="Courier New"/>
          <w:lang w:val="ca-ES"/>
        </w:rPr>
        <w:t>desp</w:t>
      </w:r>
      <w:r>
        <w:rPr>
          <w:lang w:val="ca-ES"/>
        </w:rPr>
        <w:t xml:space="preserve"> més e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.</w:t>
      </w:r>
      <w:r>
        <w:rPr>
          <w:lang w:val="ca-ES"/>
        </w:rPr>
        <w:t xml:space="preserve"> El format de la instrucció és el Tipu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Prrafodelista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>
          <w:lang w:val="ca-ES"/>
        </w:rPr>
      </w:pPr>
      <w:r>
        <w:rPr>
          <w:lang w:val="ca-ES"/>
        </w:rPr>
        <w:t>Especificar els valors de les senyals de control que són necessàries per a dur a terme cada etap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u breument les etapes necessàries per a l’execució de la instrucció </w:t>
      </w:r>
      <w:r>
        <w:rPr>
          <w:rFonts w:cs="Courier New" w:ascii="Courier New" w:hAnsi="Courier New"/>
          <w:lang w:val="ca-ES"/>
        </w:rPr>
        <w:t>beq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 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,etiqueta</w:t>
      </w:r>
      <w:r>
        <w:rPr>
          <w:lang w:val="ca-ES"/>
        </w:rPr>
        <w:t xml:space="preserve"> de MIPS sobre la màquina multicicle descrita en la pàgina 2. La instrucció salta a la instrucció que es troba en l’adreça de memòria calculada com a suma de </w:t>
      </w:r>
      <w:r>
        <w:rPr>
          <w:rFonts w:cs="Courier New" w:ascii="Courier New" w:hAnsi="Courier New"/>
          <w:lang w:val="ca-ES"/>
        </w:rPr>
        <w:t>(PC+4)</w:t>
      </w:r>
      <w:r>
        <w:rPr>
          <w:lang w:val="ca-ES"/>
        </w:rPr>
        <w:t xml:space="preserve"> més el valor </w:t>
      </w:r>
      <w:r>
        <w:rPr>
          <w:rFonts w:cs="Courier New" w:ascii="Courier New" w:hAnsi="Courier New"/>
          <w:lang w:val="ca-ES"/>
        </w:rPr>
        <w:t>etiqueta</w:t>
      </w:r>
      <w:r>
        <w:rPr>
          <w:lang w:val="ca-ES"/>
        </w:rPr>
        <w:t xml:space="preserve"> desplaçat dos posicions a la esquerra, si els registres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 xml:space="preserve"> i 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són iguals</w:t>
      </w:r>
      <w:r>
        <w:rPr>
          <w:rFonts w:cs="Courier New" w:ascii="Courier New" w:hAnsi="Courier New"/>
          <w:vertAlign w:val="subscript"/>
          <w:lang w:val="ca-ES"/>
        </w:rPr>
        <w:t>.</w:t>
      </w:r>
      <w:r>
        <w:rPr>
          <w:lang w:val="ca-ES"/>
        </w:rPr>
        <w:t xml:space="preserve"> El format de la instrucció és el Tipu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Prrafodelista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>
          <w:lang w:val="ca-ES"/>
        </w:rPr>
      </w:pPr>
      <w:r>
        <w:rPr>
          <w:lang w:val="ca-ES"/>
        </w:rPr>
        <w:t>Especificar els valors de les senyals de control que són necessàries per a dur a terme cada etap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Prrafodelista"/>
        <w:spacing w:before="120" w:after="0"/>
        <w:ind w:left="360" w:hanging="0"/>
        <w:contextualSpacing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06" w:gutter="0" w:header="539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/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/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sz w:val="24"/>
      <w:lang w:val="en-GB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7:00Z</dcterms:created>
  <dc:creator>claver</dc:creator>
  <dc:description/>
  <cp:keywords/>
  <dc:language>en-US</dc:language>
  <cp:lastModifiedBy>Aurelio</cp:lastModifiedBy>
  <cp:lastPrinted>2008-01-21T11:52:00Z</cp:lastPrinted>
  <dcterms:modified xsi:type="dcterms:W3CDTF">2008-02-19T09:17:00Z</dcterms:modified>
  <cp:revision>2</cp:revision>
  <dc:subject/>
  <dc:title/>
</cp:coreProperties>
</file>