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</w:rPr>
      </w:pPr>
      <w:r>
        <w:rPr/>
        <w:drawing>
          <wp:inline distT="0" distB="0" distL="0" distR="0">
            <wp:extent cx="1995805" cy="8286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GRAMA JdC-202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ROMIS DE COFINANÇAMEN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judes per a contractes Juan de la Cierva 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vestigador/a  responsabl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97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partament/Institut/ERI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97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ROMIS DE COFINANÇAMEN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er import de 7.000,00 € per contracte i any, que únicament es farà efectiu en el cas que el departament, institut o estructura d'investigació interdisciplinària obtinga més d'un contracte en esta ajud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 del fons econòmic d’imputació de cofinançament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NOTA</w:t>
      </w:r>
      <w:r>
        <w:rPr>
          <w:rFonts w:cs="Calibri" w:ascii="Calibri" w:hAnsi="Calibri"/>
          <w:i/>
          <w:sz w:val="20"/>
          <w:szCs w:val="20"/>
        </w:rPr>
        <w:t xml:space="preserve">: El fons econòmic d’imputación de la ajuda </w:t>
      </w:r>
      <w:r>
        <w:rPr>
          <w:rFonts w:cs="Calibri" w:ascii="Calibri" w:hAnsi="Calibri"/>
          <w:b/>
          <w:i/>
          <w:sz w:val="20"/>
          <w:szCs w:val="20"/>
        </w:rPr>
        <w:t>NO</w:t>
      </w:r>
      <w:r>
        <w:rPr>
          <w:rFonts w:cs="Calibri" w:ascii="Calibri" w:hAnsi="Calibri"/>
          <w:i/>
          <w:sz w:val="20"/>
          <w:szCs w:val="20"/>
        </w:rPr>
        <w:t xml:space="preserve"> pot anar a càrrec del Ordinari del Departament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Esta imputació ha de carregar-se </w:t>
      </w:r>
      <w:r>
        <w:rPr>
          <w:rFonts w:cs="Calibri" w:ascii="Calibri" w:hAnsi="Calibri"/>
          <w:b/>
          <w:i/>
          <w:sz w:val="20"/>
          <w:szCs w:val="20"/>
        </w:rPr>
        <w:t>NECESARIAMENT</w:t>
      </w:r>
      <w:r>
        <w:rPr>
          <w:rFonts w:cs="Calibri" w:ascii="Calibri" w:hAnsi="Calibri"/>
          <w:i/>
          <w:sz w:val="20"/>
          <w:szCs w:val="20"/>
        </w:rPr>
        <w:t>, al FIU del departament o a la clau específica d’investigació genérica de la persona responsable de l’activitat</w:t>
      </w:r>
      <w:r>
        <w:rPr/>
        <w:t>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134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lau Específica / Orgà</w:t>
      </w:r>
      <w:r>
        <w:rPr/>
        <w:t>nic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97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ta i signatura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</w:rPr>
              <w:t xml:space="preserve">Signat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</w:rPr>
              <w:t>Vist i plau del/de la director/a del departament/institut (en cas de imputació a la Ajuda a la Investigació)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</w:rPr>
              <w:t>Signat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32:00Z</dcterms:created>
  <dc:creator>fernando</dc:creator>
  <dc:description/>
  <cp:keywords/>
  <dc:language>en-US</dc:language>
  <cp:lastModifiedBy>Jose Miguel</cp:lastModifiedBy>
  <cp:lastPrinted>2017-02-03T11:24:00Z</cp:lastPrinted>
  <dcterms:modified xsi:type="dcterms:W3CDTF">2024-12-11T08:14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