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171767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</w:rPr>
        <w:t xml:space="preserve">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95805" cy="8286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APOTI20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 DE COFINANÇA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vencions per a la contractació de personal de suport vinculat a un projecte de transferència tecnològica (APOTI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stigador/a  responsab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partament/Institut/ER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 DE COFINANÇAMEN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Cofinançament estimat mínim de 3.500,00 €/anuals. Si les retribucions de la persona contractada són majors, el cofinançament s'elevarà fins a cobrir la despesa no subvencionada per l'ajuda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m del fons econòmic d’imputació de cofinançament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</w:rPr>
        <w:t>NOTA</w:t>
      </w:r>
      <w:r>
        <w:rPr>
          <w:rFonts w:cs="Calibri" w:ascii="Calibri" w:hAnsi="Calibri"/>
          <w:i/>
          <w:sz w:val="16"/>
        </w:rPr>
        <w:t xml:space="preserve">: El fons econòmic d’imputación de la ajuda </w:t>
      </w:r>
      <w:r>
        <w:rPr>
          <w:rFonts w:cs="Calibri" w:ascii="Calibri" w:hAnsi="Calibri"/>
          <w:b/>
          <w:i/>
          <w:sz w:val="16"/>
        </w:rPr>
        <w:t>NO</w:t>
      </w:r>
      <w:r>
        <w:rPr>
          <w:rFonts w:cs="Calibri" w:ascii="Calibri" w:hAnsi="Calibri"/>
          <w:i/>
          <w:sz w:val="16"/>
        </w:rPr>
        <w:t xml:space="preserve"> pot anar a càrrec del Ordinari del Departament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Esta imputació ha de carregar-se </w:t>
      </w:r>
      <w:r>
        <w:rPr>
          <w:rFonts w:cs="Calibri" w:ascii="Calibri" w:hAnsi="Calibri"/>
          <w:b/>
          <w:i/>
          <w:sz w:val="16"/>
        </w:rPr>
        <w:t>NECESARIAMENT</w:t>
      </w:r>
      <w:r>
        <w:rPr>
          <w:rFonts w:cs="Calibri" w:ascii="Calibri" w:hAnsi="Calibri"/>
          <w:i/>
          <w:sz w:val="16"/>
        </w:rPr>
        <w:t>, al FIU del departament o a la clau específica d’investigació genérica de la persona responsable de l’activitat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3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lau Específica / Orgà</w:t>
      </w:r>
      <w:r>
        <w:rPr/>
        <w:t>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i signatur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 xml:space="preserve">Signat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</w:rPr>
              <w:t>Vist i plau del/de la director/a del departament/institut (en cas de imputació a la Ajuda a la Investigació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Signat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0:00Z</dcterms:created>
  <dc:creator>fernando</dc:creator>
  <dc:description/>
  <cp:keywords/>
  <dc:language>en-US</dc:language>
  <cp:lastModifiedBy>Jose Vicente Chorda Sancho</cp:lastModifiedBy>
  <cp:lastPrinted>2017-02-03T11:24:00Z</cp:lastPrinted>
  <dcterms:modified xsi:type="dcterms:W3CDTF">2021-10-14T11:4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