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6"/>
        <w:gridCol w:w="3060"/>
        <w:gridCol w:w="1440"/>
        <w:gridCol w:w="3558"/>
      </w:tblGrid>
      <w:tr>
        <w:trPr>
          <w:trHeight w:val="641" w:hRule="atLeast"/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PELLIDOS DEL ALUMNO:</w:t>
            </w:r>
          </w:p>
        </w:tc>
        <w:tc>
          <w:tcPr>
            <w:tcW w:w="336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L ALUMNO:</w:t>
            </w:r>
          </w:p>
        </w:tc>
        <w:tc>
          <w:tcPr>
            <w:tcW w:w="355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07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UTOR ESCOGIDO: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NOMBRE DEL AUTO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07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O ESCOGIDO: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utor,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ítulo del libro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 editorial, ciudad, año.</w:t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- INFORMACIÓN SOBRE EL AUTOR (BIOGRAFÍA Y CONTEXTO SOCIO-CULTURAL)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- BREVE RESUMEN DEL LIBRO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- TEORÍA ÉTICA QUE DEFIENDE EL AUTOR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- PROBLEMAS DE NUESTRA SOCIEDAD QUE ABORDA EL LIBRO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- PROPUESTAS DEL AUTOR PARA RESOLVER ESOS PROBLEMAS Y PARA MEJORAR LA SOCIEDAD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6.- CINCO CITAS PARA RECORDAR (INDICANDO LA PÁGINA DONDE SE ENCUENTRAN)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7.- CINCO PREGUNTAS QUE CABRÍA HACER AL AUTOR (CRÍTICAS)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8.- OPINIÓN PERSONAL SOBRE EL LIBRO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ÍA DE LETRA RECOMENDADA: TAHOM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ÓN MÁXIMA DE LA FICHA: </w:t>
      </w:r>
      <w:r>
        <w:rPr>
          <w:b/>
        </w:rPr>
        <w:t>4 PÁGINA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36:00Z</dcterms:created>
  <dc:creator>Juan Carlos Siurana</dc:creator>
  <dc:description/>
  <dc:language>en-US</dc:language>
  <cp:lastModifiedBy>Juan Carlos Siurana</cp:lastModifiedBy>
  <cp:lastPrinted>2005-11-07T03:38:00Z</cp:lastPrinted>
  <dcterms:modified xsi:type="dcterms:W3CDTF">2005-11-07T02:50:00Z</dcterms:modified>
  <cp:revision>1</cp:revision>
  <dc:subject/>
  <dc:title> APELLIDOS DEL ALUMNO:</dc:title>
</cp:coreProperties>
</file>