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L'ús d'un extintor que no siga adequat per al tipus de foc que hem de combatre, pot fer que l'incendi s'agreu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assos a seguir per a la utilització d'un extintor portàtil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Comprovar que l'agent extintor és l'adequat per al tipus de foc que cal extingi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Despenjar l'extint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Comprovar que l'extintor està en bon esta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Llevar el precinte de l'extint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 xml:space="preserve">Fer una prova apuntant al terr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Acostar-se al foc amb el vent a fav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Aplicar l'agent extintor en forma de zig-zag i atacant la base de les flam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Descarregar totalment l'extint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Retirar-se sense donar l'esquena al fo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Comprovar l'eficàcia de l'extintor tria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Assegurar-se que serà recarregat de nou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2"/>
        </w:rPr>
        <w:t>Tipus de Foc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3"/>
        <w:bidi w:val="0"/>
        <w:ind w:left="0" w:right="0" w:hanging="0"/>
        <w:rPr/>
      </w:pPr>
      <w:r>
        <w:rPr/>
        <w:t>Tipus 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Foc de combustibles sòlids que deixen brases en cremar, com ara la fusta, el paper, el carbó, teixits, etc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3"/>
        <w:bidi w:val="0"/>
        <w:ind w:left="0" w:right="0" w:hanging="0"/>
        <w:rPr/>
      </w:pPr>
      <w:r>
        <w:rPr/>
        <w:t>Tipus B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Focs de combustibles líquids o sòlids liquables, com gasolina, fuel, olis, greixos, quitrà, etc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3"/>
        <w:bidi w:val="0"/>
        <w:ind w:left="0" w:right="0" w:hanging="0"/>
        <w:rPr/>
      </w:pPr>
      <w:r>
        <w:rPr/>
        <w:t>Tipus C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Focs de combustibles gasosos, com acetilé, propà, butà, etc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3"/>
        <w:bidi w:val="0"/>
        <w:ind w:left="0" w:right="0" w:hanging="0"/>
        <w:rPr/>
      </w:pPr>
      <w:r>
        <w:rPr/>
        <w:t>Tipus D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Focs de metalls combustibles, com sodi, potassi, alumini polvoritzat, magnesi, titani, zirconi, gas ciutat, etc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3"/>
        <w:bidi w:val="0"/>
        <w:ind w:left="0" w:right="0" w:hanging="0"/>
        <w:rPr/>
      </w:pPr>
      <w:r>
        <w:rPr/>
        <w:t>Tipus 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ocs en presència de tensió elèctrica superior a 25 volt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sz w:val="22"/>
        </w:rPr>
        <w:t>Agents Extintor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Aigua H</w:t>
      </w:r>
      <w:r>
        <w:rPr>
          <w:rFonts w:ascii="Arial" w:hAnsi="Arial"/>
          <w:b/>
          <w:position w:val="-6"/>
          <w:sz w:val="20"/>
        </w:rPr>
        <w:t>2</w:t>
      </w:r>
      <w:r>
        <w:rPr>
          <w:rFonts w:ascii="Arial" w:hAnsi="Arial"/>
          <w:b/>
          <w:sz w:val="20"/>
        </w:rPr>
        <w:t>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L'aigua és l'agent extintor més abundant, antic i econòmic, dels utilitzats actualmen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Actua com a refrigerant i com a sufocant ja que en evaporar-se produeix vapor d'aigua que cobreix el foc dificultant l'aportació d'oxigen. Pot utilitzar-se en forma de doll polvoritzat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Mai no haureu d'utilitzar aigua per a extingir focs de classe E (focs elèctrics), ja que existeix risc d'electrocució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3"/>
        <w:bidi w:val="0"/>
        <w:ind w:left="0" w:right="0" w:hanging="0"/>
        <w:rPr/>
      </w:pPr>
      <w:r>
        <w:rPr/>
        <w:t>Pol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La pols extintora és, generalment, un compost químic a base de bicarbonat de sosa i un agent hidròfug que impedeix el seu atapeïment per absorció de la humitat ambiental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La pols extingeix el foc per sufocació: forma una pantalla entre l'oxigen de l'aire i el líquid combustible, impedint que alimente el foc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ctualment s'usen principalment dos tipus de pols seca: la pols seca normal i la polivalent antibrasa. La darrera, refresca molt més el combustible, per la qual cosa és més efectiva que la normal per a focs de tipus 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Aquests extintors s'utilitzen sobretot amb focs de tipus B, és a dir, foc de líquids o sòlids liquables, quitrà, gasolines, olis, greixos, etc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Generalment, la pols seca normal és efectiva en focs de combustibles líquids (tipus B) focs de combustibles gasosos (tipus C) i focs en presència de tensió elèctrica (tipus E). Es pot utilitzar en els de classe A (fusta, paper, carbó, plàstic...) però després haurem d’utilitzar aigua perquè les flames no revifen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o és tòxic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No l’hem d'utilitzar en màquines o instal·lacions delicades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b/>
          <w:sz w:val="20"/>
          <w:lang w:val="en-GB"/>
        </w:rPr>
        <w:t>Anhídrid Carbònic (Co</w:t>
      </w:r>
      <w:r>
        <w:rPr>
          <w:rFonts w:ascii="Arial" w:hAnsi="Arial"/>
          <w:b/>
          <w:position w:val="-6"/>
          <w:sz w:val="20"/>
          <w:lang w:val="en-GB"/>
        </w:rPr>
        <w:t>2</w:t>
      </w:r>
      <w:r>
        <w:rPr>
          <w:rFonts w:ascii="Arial" w:hAnsi="Arial"/>
          <w:b/>
          <w:sz w:val="20"/>
          <w:lang w:val="en-GB"/>
        </w:rPr>
        <w:t>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L'anhídrid carbònic és un gas que en descarregar s'expandeix i produeix una espècie de neu coneguda com neu carbònica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La neu carbònica, surt de l'extintor a una temperatura molt baixa (-90º C). És més pesada que l'aire i extingeix el foc principalment per refrescament i sufocació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És eficaç amb focs produïts per líquids inflamables (tipus B), però s’utilitza sobretot amb focs elèctrics (tipus E) per no ser conductor i no deixar residus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No és tòxic i no produeix danys ni deterioracions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o aprofita per a focs amb brases i és poc efectiu per a extintors. Produeix asfixia en percentatges superiors al 4%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Escuma Físic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L'escuma física és una massa de bombolles unides  per un estabilitzador. S'aplica en forma de manta sobre els líquids en combustió. Impedeix o apaga el foc per sufocació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Cal tenir en compte que l'escuma es dissol en els hidrocarburs solubles en aigua, com ara els alcohols, l’acetona, etc. Per la qual cosa és possible usar-la en els incendis d'aquests combustibles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L'escuma ha d’anar sempre cap a les parets verticals perquè cobrisca amb el seu propi pes les superfícies incendiades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Mai no l’haurem de fer servir en l'extinció d'incendis juntament amb l'aigua, ja que aquesta trenca la manta d'escuma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L'escuma és eficaç per combatre incendis de tipus B sempre que els combustibles líquids no siguen solubles en aigua (oli, gasoli, etc.) i en els de tipus A, deixant bastant temps la manta formad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És perillosa per a focs elèctrics. És molt corrosiva. </w:t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Substituts dels Compostos Halogenat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La utilització de compostos halogenats o halons com agents extintors, tendeix a desaparéixer, ja que com a CFC (clorofluorocarbonats) que són, els halons, perjudiquen la capa d’ozó i, a més a més, contenen brom que, segons s'ha demostrat, també contribueix a la reducció de l'ozó a l'atmosfera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Per aquest motiu, la utilització d'halons ha sigut progressivament restringida per distintes disposicions i acords internacionals ratificats a Espanya, fins quedar prohibida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n substitució dels halons s'utilitzen últimament altres productes com ara el FM 200, el NAF SIII, el INERGEN, etc.,  d’eficàcia extintora semblant i que no presenten els inconvenients d'aquells. Aquests agents extintors són eficaços amb focs elèctrics (classe E) i són acceptables amb focs de la classe A i B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ELECCIÓ DE L'AGENT EXTINTOR SEGONS EL TIPUS DE FOC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1701"/>
        <w:gridCol w:w="1701"/>
        <w:gridCol w:w="1559"/>
        <w:gridCol w:w="1554"/>
      </w:tblGrid>
      <w:tr>
        <w:trPr/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IPUS DE FO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Agent Exti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oc de matèries sòlides que deixen brases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Fusta, paper, carbó, teixits, et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oc de líquids o sòlids liquables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quitrà, gasolines, olis, greixos, et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oc de gasos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acetilé, butà, propà, gas ciutat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oc de metalls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(sodi, potassi, alumini polvoritzat, magnesi, titani, zirconi, etc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Foc en presència de tensió elèctrica superior a 25 V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Aigua polvoritz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Excel·l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Acceptable per a combustibles líquids no solubles en aigua (gal·loli, oli, etc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u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Perillós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Aigua a dol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B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u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u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olt perillós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sz w:val="20"/>
                <w:lang w:val="en-GB"/>
              </w:rPr>
              <w:t xml:space="preserve">Anhídrid carbòn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  <w:lang w:val="en-GB"/>
              </w:rPr>
            </w:pPr>
            <w:r>
              <w:rPr>
                <w:rFonts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sz w:val="20"/>
                <w:lang w:val="en-GB"/>
              </w:rPr>
              <w:t>CA</w:t>
            </w:r>
            <w:r>
              <w:rPr>
                <w:rFonts w:ascii="Arial" w:hAnsi="Arial"/>
                <w:b/>
                <w:position w:val="-6"/>
                <w:sz w:val="20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Acceptable, podem utilitzar-lo amb focs peti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o apaga les bras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Acceptabl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Podem usar-lo amb focs peti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u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u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Bo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Escuma fí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B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o l’hem d’usar amb líquids solubles en aigu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u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u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Perillós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Pols seca norm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(B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Acceptable. Podem utilitzar-la amb focs molt petits. No apaga les brases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B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B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u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Bo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Pols seca polivalent (antibrasa) AB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B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B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B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Nu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 xml:space="preserve">Bo, per a tensions inferiors a 1000 volts. </w:t>
            </w:r>
            <w:r>
              <w:rPr>
                <w:rFonts w:ascii="Arial" w:hAnsi="Arial"/>
                <w:sz w:val="20"/>
              </w:rPr>
              <w:t>No l’hem d’utilitzar a partir d'aquesta tensió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Pols seca especial per a metal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B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u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B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Nul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sz w:val="20"/>
                <w:lang w:val="en-GB"/>
              </w:rPr>
              <w:t>Substituts d'halons (FM200-NAF SIII-INERGEN, etc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 xml:space="preserve">Acceptable. </w:t>
            </w:r>
            <w:r>
              <w:rPr>
                <w:rFonts w:ascii="Arial" w:hAnsi="Arial"/>
                <w:sz w:val="20"/>
              </w:rPr>
              <w:t>Podem utilitzar-los amb focs petit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cceptable. Podem utilitzar-los amb focs petit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u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u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B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Arial" w:hAnsi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rFonts w:ascii="Arial" w:hAnsi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6</Words>
  <Characters>6416</Characters>
  <CharactersWithSpaces>5225</CharactersWithSpaces>
  <Company>U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6:17:00Z</dcterms:created>
  <dc:creator>--</dc:creator>
  <dc:description/>
  <dc:language>en-US</dc:language>
  <cp:lastModifiedBy/>
  <dcterms:modified xsi:type="dcterms:W3CDTF">2003-04-10T09:31:00Z</dcterms:modified>
  <cp:revision>7</cp:revision>
  <dc:subject/>
  <dc:title>El uso de un extintor que no sea adecuado para el tipo de fuego que es necesario combatir, puede hacer que el incendio se ag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ca</vt:lpwstr>
  </property>
</Properties>
</file>