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16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94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6163"/>
      </w:tblGrid>
      <w:tr>
        <w:trPr/>
        <w:tc>
          <w:tcPr>
            <w:tcW w:w="7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_tradnl" w:eastAsia="en-US"/>
              </w:rPr>
              <w:t>Universidad Internacional Menéndez Pelay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s-ES_tradnl" w:eastAsia="en-US"/>
              </w:rPr>
              <w:t>Valencia</w:t>
            </w:r>
            <w:r>
              <w:rPr>
                <w:rFonts w:cs="Arial" w:ascii="Arial" w:hAnsi="Arial"/>
                <w:b/>
                <w:bCs/>
                <w:color w:val="FF0000"/>
                <w:lang w:val="es-ES_tradnl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Seminario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99"/>
                <w:sz w:val="28"/>
                <w:szCs w:val="28"/>
                <w:lang w:val="es-ES_tradnl" w:eastAsia="en-US"/>
              </w:rPr>
              <w:t xml:space="preserve">Organización y  cambio institucional  en  l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333399"/>
                <w:sz w:val="28"/>
                <w:szCs w:val="28"/>
                <w:lang w:val="es-ES_tradnl" w:eastAsia="en-US"/>
              </w:rPr>
              <w:t>dirección y gestión de los asuntos público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Fechas: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Del 20-09-2004   al   24-09-2004 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Duración: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30 horas (3 créditos convalidables)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Areas: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Multidisciplinar - Formación y Especialización 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Director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Fernando Toboso, Universidad de Valencia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Secr. Académ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Carlos Ochando, Universidad de Valenc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Descripción: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En el ámbito público, la clave también está en los aspectos organizativos.  Con una orientación multidisciplinar, este seminario ha de ser útil a todos aquellos interesados en el tema de la organización de gobiernos y administraciones públicas. Se hará una especial mención al caso de España, pero también se abordarán diversas experiencias organizativas y reformadoras llevadas a cabo en países como el Reino Unido, Francia, EE.UU., Alemania, así como en algunos países de América Latina, en el ámbito de lo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Las sesiones de apertura y clausura serán impartidas po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>Thrainn Eggertsson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 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>Claude Menard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, miembros de l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ES_tradnl" w:eastAsia="en-US"/>
              </w:rPr>
              <w:t>ISNIE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, respectivamente, al igual que la mayoría de conferenciantes procedentes de varios países, universidades y organismos públicos. Claude Menard ha sido también Presidente de l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ES_tradnl" w:eastAsia="en-US"/>
              </w:rPr>
              <w:t>ISNIE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 y es fundador y director del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ES_tradnl" w:eastAsia="en-US"/>
              </w:rPr>
              <w:t>ATOM centre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.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Dirigido a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Concejales y otros miembros de partidos políticos, personal de las administraciones públicas con responsabilidades directivas, miembros de organizaciones no gubernamentales y asociaciones con fines políticos, profesionales en contacto con el sector público y personal de las organizaciones empresariales y sindicales,  así como diplomados y licenciados jóvenes en el ámbito de las ciencias sociales, o estudiantes de los últimos cursos especialmente interesados en estos temas.  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Intervinientes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>Consultar programa en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s-ES_tradnl" w:eastAsia="en-US"/>
              </w:rPr>
              <w:t>www.uv.es/ecoinst/members/UIMPprogramafinal.html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Lugar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Palau de Pineda. Pl. del Carme 4, 46003 Valencia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Plazo Matric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n-US"/>
              </w:rPr>
              <w:t>Abierto desde el 9 de Febrero 2004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Horario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09:00  -  13:00, más dos mesas redondas durante las tardes del martes y el jueves.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Dirección: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 xml:space="preserve">Pl. del Carme 4, 46003 Valencia 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Teléfono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963 869 800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Fax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n-US"/>
              </w:rPr>
              <w:t>963 869 8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55:00Z</dcterms:created>
  <dc:creator>Fernando Toboso</dc:creator>
  <dc:description/>
  <dc:language>en-US</dc:language>
  <cp:lastModifiedBy>PILI</cp:lastModifiedBy>
  <cp:lastPrinted>2004-04-06T13:32:00Z</cp:lastPrinted>
  <dcterms:modified xsi:type="dcterms:W3CDTF">2004-05-06T07:55:00Z</dcterms:modified>
  <cp:revision>2</cp:revision>
  <dc:subject/>
  <dc:title>  </dc:title>
</cp:coreProperties>
</file>