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89560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PROMISO SOBRE CONFIDENCIALIDAD DE EXAMEN                                              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Yo, D/Dña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NI/NIE nº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Domicilio en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unicipio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Provincia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Código Postal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Teléfono/s de contact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rreo electrónico de la UV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85" w:leader="none"/>
          <w:tab w:val="left" w:pos="5607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Cat14"/>
        <w:shd w:fill="F3F3F3" w:val="clear"/>
        <w:spacing w:lineRule="auto" w:line="240" w:before="0" w:after="0"/>
        <w:ind w:hanging="0"/>
        <w:rPr/>
      </w:pPr>
      <w:r>
        <w:rPr>
          <w:rFonts w:cs="Arial" w:ascii="Verdana" w:hAnsi="Verdana"/>
          <w:lang w:val="es-ES"/>
        </w:rPr>
        <w:t>“</w:t>
      </w:r>
      <w:r>
        <w:rPr>
          <w:rFonts w:cs="Arial" w:ascii="Verdana" w:hAnsi="Verdana"/>
          <w:lang w:val="es-ES"/>
        </w:rPr>
        <w:t>Recibo el examen o prueba adaptada de la asignatura:</w:t>
      </w:r>
    </w:p>
    <w:p>
      <w:pPr>
        <w:pStyle w:val="Cat14"/>
        <w:shd w:fill="F3F3F3" w:val="clear"/>
        <w:spacing w:lineRule="auto" w:line="240" w:before="0" w:after="0"/>
        <w:ind w:hanging="0"/>
        <w:rPr/>
      </w:pPr>
      <w:r>
        <w:rPr>
          <w:rFonts w:cs="Arial" w:ascii="Verdana" w:hAnsi="Verdana"/>
          <w:lang w:val="es-ES"/>
        </w:rPr>
        <w:t>facilitado/a por el/la profesor/a:</w:t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como medida de acción positiva para equiparar mis oportunidades.</w:t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De conformidad con las normas de la Universitat de València relativas a la realización de exámenes, asumo el carácter de uso exclusivo, personal e intransferible de dicha prueba y me comprometo a no hacer divulgación parcial ni total de la misma por ningún medio”.</w:t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jc w:val="right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Valencia, a … de … de 20.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Fdo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</w:rPr>
        <w:t xml:space="preserve">El presente documento constituye una manifestación del consentimiento previa, libre e informada en los términos de la Ley Orgánica 1/1982, de protección civil de los derechos al honor, la intimidad personal y familiar y la propia imagen y </w:t>
      </w:r>
      <w:r>
        <w:rPr>
          <w:rFonts w:cs="Arial" w:ascii="Arial" w:hAnsi="Arial"/>
          <w:sz w:val="28"/>
          <w:szCs w:val="28"/>
        </w:rPr>
        <w:t xml:space="preserve">de la Ley Orgánica 3/2018, de 5 de diciembre, de Protección de Datos Personales y garantía de los derechos digitales. Información ampliada sobre la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olítica de privacidad de UVdiscapacitat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SangradetextonormalCar">
    <w:name w:val="Sangría de texto normal Car"/>
    <w:qFormat/>
    <w:rPr>
      <w:rFonts w:eastAsia="Times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"/>
      <w:sz w:val="20"/>
      <w:szCs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t14">
    <w:name w:val="cat14"/>
    <w:basedOn w:val="Normal"/>
    <w:qFormat/>
    <w:pPr>
      <w:spacing w:lineRule="auto" w:line="360" w:before="0" w:after="60"/>
      <w:ind w:firstLine="624"/>
      <w:jc w:val="both"/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v.es/fundacio-general/ca/fundacio-general/transparencia-bon-govern/unitat-integracio-persones-discapacitat-up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9:00Z</dcterms:created>
  <dc:creator>raquel</dc:creator>
  <dc:description/>
  <cp:keywords/>
  <dc:language>en-US</dc:language>
  <cp:lastModifiedBy>Javier Francés</cp:lastModifiedBy>
  <cp:lastPrinted>2015-03-04T16:55:00Z</cp:lastPrinted>
  <dcterms:modified xsi:type="dcterms:W3CDTF">2020-05-14T09:17:00Z</dcterms:modified>
  <cp:revision>12</cp:revision>
  <dc:subject/>
  <dc:title> </dc:title>
</cp:coreProperties>
</file>