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FDFD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DE CALIFICACIÓN DE LA PRÁCTICA EXTERN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TITULACIÓN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ESTUDIAN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EMPRESA:</w:t>
        <w:tab/>
        <w:tab/>
        <w:tab/>
        <w:tab/>
        <w:tab/>
        <w:tab/>
        <w:tab/>
        <w:tab/>
        <w:t xml:space="preserve">      Nº ACUERDO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UTOR ACADÉMICO: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es-ES_tradnl"/>
        </w:rPr>
      </w:pPr>
      <w:r>
        <w:rPr>
          <w:rFonts w:cs="Arial" w:ascii="Arial" w:hAnsi="Arial"/>
          <w:sz w:val="18"/>
          <w:szCs w:val="22"/>
          <w:lang w:val="es-ES_tradnl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992"/>
        <w:gridCol w:w="4253"/>
      </w:tblGrid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cep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nto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ervaciones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ta 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valuación del Tutor externo (hasta 4 puntos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nforme confidencial, apartado “Calificación global de la Práctica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1079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emoria Final de Prácticas (</w:t>
            </w:r>
            <w:r>
              <w:rPr>
                <w:rFonts w:cs="Arial" w:ascii="Arial" w:hAnsi="Arial"/>
                <w:sz w:val="20"/>
                <w:lang w:val="es-ES_tradnl"/>
              </w:rPr>
              <w:t>hasta</w:t>
            </w:r>
            <w:r>
              <w:rPr>
                <w:rFonts w:cs="Arial" w:ascii="Arial" w:hAnsi="Arial"/>
                <w:sz w:val="20"/>
              </w:rPr>
              <w:t xml:space="preserve"> 3 puntos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 de actividades. Conforme guión incluido en la normativa vigen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pectos formales y contenido 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ormación complementaria (hasta 1 punto por ítem, máximo 1 punto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Cursos de formación, de carácter técnico o profesional, recibidos en la entidad extern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s sobre empleabilidad y orientación laboral (*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narios técnicos, calidad, seguridad laboral, prevención, etc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dos por UV Empleo, ADEIT, CEEI, PCUV, etc. 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utoría (hasta 1 puntos por ítem, máximo 2 puntos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rFonts w:cs="Arial" w:ascii="Arial" w:hAnsi="Arial"/>
                <w:sz w:val="20"/>
              </w:rPr>
              <w:t xml:space="preserve">Verificación de cumplimiento del Plan Tutorial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rFonts w:cs="Arial" w:ascii="Arial" w:hAnsi="Arial"/>
                <w:sz w:val="20"/>
              </w:rPr>
              <w:t xml:space="preserve">Impacto: prácticas extracurriculares o contrato laboral posterior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s aspectos meritorios (*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 de Seguimiento, en hoja apar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uerdo PE extracurricular. Contrato laboral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ón en eventos relacionados con actividades profesionales. Comunicación y difusión. Precolegiación. Otro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*) No contemplados en el Catálogo de Actividades  de  Participación Universitaria vigent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e justificativo de la Mención a Matrícula de Honor / Otras observaciones final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rjassot,               de                            d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</w:rPr>
        <w:t>Fdo.: Tutor académico</w:t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0035</wp:posOffset>
          </wp:positionH>
          <wp:positionV relativeFrom="paragraph">
            <wp:posOffset>179705</wp:posOffset>
          </wp:positionV>
          <wp:extent cx="5346700" cy="546100"/>
          <wp:effectExtent l="0" t="0" r="0" b="0"/>
          <wp:wrapTight wrapText="bothSides">
            <wp:wrapPolygon edited="0">
              <wp:start x="-784" y="-137551"/>
              <wp:lineTo x="-784" y="20436"/>
              <wp:lineTo x="21600" y="20436"/>
              <wp:lineTo x="21600" y="-137551"/>
              <wp:lineTo x="-784" y="-13755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40" t="84109" r="-5" b="2686"/>
                  <a:stretch>
                    <a:fillRect/>
                  </a:stretch>
                </pic:blipFill>
                <pic:spPr bwMode="auto">
                  <a:xfrm>
                    <a:off x="0" y="0"/>
                    <a:ext cx="53467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30175</wp:posOffset>
          </wp:positionV>
          <wp:extent cx="878205" cy="11410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rPr/>
  </w:style>
  <w:style w:type="character" w:styleId="TextoindependienteCar">
    <w:name w:val="Texto independiente Car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33" w:after="0"/>
      <w:ind w:left="1895" w:hanging="367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28:00Z</dcterms:created>
  <dc:creator>VEG</dc:creator>
  <dc:description/>
  <cp:keywords/>
  <dc:language>en-US</dc:language>
  <cp:lastModifiedBy>UWM-15</cp:lastModifiedBy>
  <cp:lastPrinted>2020-01-09T18:13:00Z</cp:lastPrinted>
  <dcterms:modified xsi:type="dcterms:W3CDTF">2023-10-13T06:28:00Z</dcterms:modified>
  <cp:revision>2</cp:revision>
  <dc:subject/>
  <dc:title>Normativa sobre Prácticas Formativas Externas de la Universitat de València ( Estudi General )</dc:title>
</cp:coreProperties>
</file>