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ublicaciones o Documentos Científico-Técnicos</w:t>
      </w:r>
    </w:p>
    <w:p>
      <w:pPr>
        <w:pStyle w:val="Normal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Publicaciones en libros)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Sobre el tratamiento del infinitivo en 'Las perífrasis verbales de infinitivo en español', de Mª Luisa Hernanz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Espinosa &amp; Casanova (eds.): Homenaje a J. Belloch Zimmermann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393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396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88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0479-9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401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1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Bernardo, J.M., Calvo, J., Morant, R., Pruñonosa, M. Sancho, P., Serra, E. y Veyrat, M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as aplicaciones de la Lingüíst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Gallardo, B. (ed.): Temas de Lingüística y Gramát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84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03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88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3495-7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464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2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specto, perífrasis y auxiliación: un enfoque perceptivo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lang w:val="en-GB"/>
        </w:rPr>
        <w:t>Libro:</w:t>
      </w:r>
      <w:r>
        <w:rPr>
          <w:rFonts w:cs="Arial" w:ascii="Arial" w:hAnsi="Arial"/>
          <w:lang w:val="en-GB"/>
        </w:rPr>
        <w:t xml:space="preserve"> LynX. A Monographic Series in Linguistics and World Perception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6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35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3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604-8354-1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Libro de contenido científic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400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3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Serra, E., Gallardo, B., Veyrat, M., Jorques, D. &amp; Alcina, A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Panorama de la Investigació Lingüística a l'Estat Espanyo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Gramàtica i Lingüística Forma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II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52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4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1826-9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V-925-1994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96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4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, M. y Alcina, A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El proyecto ESPACOR (Español Comercial por Ordenador)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A practical Approach/Un enfoque práctico. Colección Idiomas para Fines Específicos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icio de Publicaciones de la Universidad Politécnica de Vale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279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98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4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97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5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. y Pérez Juliá, M.L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Simposio Nacional sobre la lengua de signos y la comunidad sord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Actas del Primer Simposio sobre la lengua de signos y la comunidad sord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105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4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2076-X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V-2773-1995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98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6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Psicolingüíst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A. López et al.: Lingüística General y Aplicad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349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375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4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1519-7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99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7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a relación entre la Lingüística y la Genét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Panorama de la investigació lingüística a l'Estat Espanyol. Epistemologia del llenguatge. Història de la Lingüíst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IV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36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46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4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7-370-2684-9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V-4457-1996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474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8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Serra, E., Gallardo, B., Veyrat, M., Jorques, D. &amp; Alcina, A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Panorama de la Investigació Lingüística a l'Estat Espanyo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Conferències i Panells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01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5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1825-0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95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9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a actualidad de lo clásico o el clasicismo de lo actual: Ramón LLul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Historia de la Lengua española en América y Españ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479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486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5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8002-269-8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477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10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Serra, E., Gallardo, B., Veyrat, M., Jorques, D. &amp; Alcina, A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Panorama de la Investigació Lingüística a l'Estat Espanyo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Llengua i Cultura. Sociolingüist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V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68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6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2681-4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2993-1996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91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11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Serra, E., Gallardo, B., Veyrat, M. y otros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Panorama de la Investigació Lingüística a l'Estat Espanyo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Epistemologia del llenguatge. Història de la Lingüíst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IV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04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6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2684-9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4457-1996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92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12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puntes para el estudio del refrán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Escavy, R. y otros (eds.): Homenaje al Profesor A. Roldán Pérez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icio de Publicaciones de la Universidad de Mur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II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825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848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7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7684-799-8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MU-401-1997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89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13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Serra, E., Gallardo, B., Veyrat, M., Jorques, D. &amp; Alcina, A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Panorama de la Investigació Lingüística a l'Estat Espanyo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Fonética i Fonologia. Semántica i Pragmàt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III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53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7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2914-7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V-2519-1977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90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14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ingüística aplicada y lengua de signos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Gallardo Paúls, B. (ed.) (1998): Temas de Lingüística y Gramát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99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03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8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3495-7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V-4047-1998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88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15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Reflexiones para una aplicación de la Lingüística: la lengua de signos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Fernández González, J., Fernández Juncal, C., Marcos Sánchez, M., Prieto de los Mozos, E. &amp; Santos Río, L.: Lingüística para el siglo XXI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icio de Publicaciones de la Universidad de Salaman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61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1619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8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Salamanc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7800-946-9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479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16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a investigación de la lengua de signos en la Universidad de Vale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Hernández, C. &amp; Veyrat, M. (eds.): Lenguaje, Cuerpo y Cultur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43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163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8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7642-616-X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480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17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Hernández Sacristán, C. y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enguaje, Cuerpo y Cultur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Actas de las III Jornadas de Comunicación Interlingüística e Intercultura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197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0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7642-616-X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87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18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¿Qué es una Perífrasis Verbal?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Fernández &amp; Hollaender (eds.): Lingüística Cognitiva y Lingüística Perceptiva: algunas aplicaciones al españo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Aarhus Universite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1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Aarhus (DINAMARC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7-982872-4-9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81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19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Teoria General de la Comunicació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López, A. &amp; Pruñonosa, M. (eds.): Fonaments de la Comunicació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5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41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1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4946-6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V-1293-2001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84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20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 y Serra Alegre, Enrique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Una perspectiva lingüística para el estudio de las estereotipias en el discurso afásico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Hernández, C. &amp; Serra, E. (eds.): Estudios de Lingüística Clínica, I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7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84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2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7642-669-0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SE-4085-2002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380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21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'El intérprete de la lengua de signos'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Estudios Lingüísticos sobre la lengua de signos española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Editorial: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47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190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3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002217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22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 y Gallardo Paúls, Beatriz (coords.)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tudios lingüísticos sobre la lengua de signos española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tudios Lingüísticos sobre la lengua de signos español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74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3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5526-1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SE-2056-2003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002220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23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Gallardo Paúls, Beatriz y Veyrat Rigat, Montserrat (eds.)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ingüística y Patologí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Estudios de Lingüística Clínica, II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06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4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5851-1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V-915-2004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008196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24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 y Gallardo Paúls, Beatriz (eds.)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spectos evolutivos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Estudios de Lingüística Clínica, III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3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161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4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370-4453-7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V-3877-2004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008197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25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 y Serra Alegre, Enrique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'Estudio de las estereotipias en el lenguaje patológico: perspectiva lingüística'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Villandre, M. (ed.): Actas del V Congreso de Lingüística Genera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Arco/Libros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III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2725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735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4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Madrid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7635-576-9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M-19.538-2004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0638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26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Una clasificación perceptiva de la categoría verbo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Cifuentes Honrubia, J.L. &amp; Marimón Lorca, C. (coords.)(2004): Estudios de Lingüística: el verbo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Universidad de Alicante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615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628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4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Alicante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84-930403-3-9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A-15-1985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812469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27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Serra Alegre, Enric y Veyrat Rigat, M. (eds.)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Problemas de eficacia comunicativa. Descripción, detección, rehabilitación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Estudios de Lingüística Clín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Servei de Publicacions de la Universitat de Valènci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4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60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5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008194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28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Serra Alegre, Enric y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 vueltas con la coordinación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Algunos problemas específicos de la descripción sintáctico-semánt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Frank&amp;Timme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263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71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5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Leipzig (ALEMANI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3-86596-004-9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008195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29</w:t>
      </w:r>
    </w:p>
    <w:p>
      <w:pPr>
        <w:pStyle w:val="Normal"/>
        <w:pBdr>
          <w:bottom w:val="single" w:sz="6" w:space="1" w:color="000000"/>
        </w:pBd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Serra Alegre, Enric y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NUEVA YORK PUBLICACIÓN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6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ósito legal: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30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 y Serra Alegre, Enrique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Comunicación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Actas del VII Congreso de Lingüística Genera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6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Barceloin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3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 y Serra Alegre, Enrique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Edición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Actas del I Congreso de Lingüística Clín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6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Depósito legal: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Editor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32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 y Serra Alegre, Enrique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Intevención comunicación en congreso de lingca. clin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Libr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Editori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6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B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20" w:leader="none"/>
        </w:tabs>
        <w:jc w:val="both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Capítulo de libro </w:t>
      </w:r>
      <w:r>
        <w:rPr>
          <w:rFonts w:cs="Arial" w:ascii="Arial" w:hAnsi="Arial"/>
          <w:b/>
        </w:rPr>
        <w:t>Código Publicació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33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0:00Z</dcterms:created>
  <dc:creator>paginas salmon</dc:creator>
  <dc:description/>
  <dc:language>en-US</dc:language>
  <cp:lastModifiedBy>paginas salmon</cp:lastModifiedBy>
  <dcterms:modified xsi:type="dcterms:W3CDTF">2006-10-23T08:00:00Z</dcterms:modified>
  <cp:revision>1</cp:revision>
  <dc:subject/>
  <dc:title>Publicaciones o Documentos Científico-Técnicos</dc:title>
</cp:coreProperties>
</file>