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unión 10 de Enero de 200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den del día: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sz w:val="40"/>
          <w:szCs w:val="40"/>
        </w:rPr>
        <w:t>Incidencia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40"/>
          <w:szCs w:val="40"/>
        </w:rPr>
        <w:t>Resumen y Comentario de artículo (depositado en reprografía Psicología)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sz w:val="40"/>
          <w:szCs w:val="40"/>
        </w:rPr>
        <w:t>Esquema de Memoria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sz w:val="40"/>
          <w:szCs w:val="40"/>
        </w:rPr>
        <w:t>Grupos y calendario de reuniones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sz w:val="40"/>
          <w:szCs w:val="40"/>
        </w:rPr>
        <w:t>Pregunt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04:00Z</dcterms:created>
  <dc:creator>psicologia</dc:creator>
  <dc:description/>
  <dc:language>en-US</dc:language>
  <cp:lastModifiedBy>psicologia</cp:lastModifiedBy>
  <dcterms:modified xsi:type="dcterms:W3CDTF">2005-01-10T15:08:00Z</dcterms:modified>
  <cp:revision>1</cp:revision>
  <dc:subject/>
  <dc:title>Reunión 10 de Enero de 2005</dc:title>
</cp:coreProperties>
</file>