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 xml:space="preserve">The European XFEL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ew science opportunities, start of user operation and first results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  <w:t>Sakura Pascarelli</w:t>
      </w:r>
      <w:r>
        <w:rPr>
          <w:rFonts w:cs="Times New Roman" w:ascii="Times New Roman" w:hAnsi="Times New Roman"/>
          <w:iCs/>
          <w:vertAlign w:val="superscript"/>
          <w:lang w:val="fr-FR"/>
        </w:rPr>
        <w:t>1,*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vertAlign w:val="superscript"/>
          <w:lang w:val="de-DE"/>
        </w:rPr>
        <w:t>1)</w:t>
      </w:r>
      <w:r>
        <w:rPr>
          <w:rFonts w:cs="Times New Roman" w:ascii="Times New Roman" w:hAnsi="Times New Roman"/>
          <w:i/>
          <w:lang w:val="de-DE"/>
        </w:rPr>
        <w:t xml:space="preserve"> European XFEL, Holzkoppel4, 22869, Schenefeld, Germa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*E-mail: sakura.pascarelli@xfel.eu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In the past decade we have seen very important developments in the field of accelerator based X-ray user facilities, with the advent of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eneration synchrotron sources and MHz rate free electron lasers.   </w:t>
      </w:r>
      <w:r>
        <w:rPr>
          <w:rFonts w:cs="Times New Roman" w:ascii="Times New Roman" w:hAnsi="Times New Roman"/>
          <w:lang w:val="en-CA"/>
        </w:rPr>
        <w:t>The first hard X-ray free-electron laser, LCLS (US) became operational in 2009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CA"/>
        </w:rPr>
        <w:t xml:space="preserve">over the last decade </w:t>
      </w:r>
      <w:r>
        <w:rPr>
          <w:rFonts w:cs="Times New Roman" w:ascii="Times New Roman" w:hAnsi="Times New Roman"/>
          <w:lang w:val="en-US"/>
        </w:rPr>
        <w:t xml:space="preserve">four additional hard X-ray FELs have begun user operation - SACLA (Japan), PAL-FEL (Korea), Eu-XFEL (Germany) and SwissFEL (Switzerland). Among these, the Eu-XFEL is the first hard XFEL powered by a superconducting linear accelerator, which enables MHz rate pulse generation. A specificity of XFELs is their very short pulse duration (10-100fs) </w:t>
      </w:r>
      <w:r>
        <w:rPr>
          <w:rFonts w:cs="Times New Roman" w:ascii="Times New Roman" w:hAnsi="Times New Roman"/>
          <w:lang w:val="en-CA"/>
        </w:rPr>
        <w:t xml:space="preserve">opening new scientific opportunities to probe matter at the atomic scale, with chemical selectivity and bulk sensitivity, and on the relevant timescales. Ultrashort, high intensity </w:t>
      </w:r>
      <w:r>
        <w:rPr>
          <w:rFonts w:cs="Times New Roman" w:ascii="Times New Roman" w:hAnsi="Times New Roman"/>
          <w:lang w:val="en-US"/>
        </w:rPr>
        <w:t xml:space="preserve">X-ray pulses from FELs are also providing a totally new approach to structural determination with X-rays, where useful structural information from very small, “radiation sensitive” or “dynamic” crystals is acquired before radiation damage sets in. </w:t>
      </w:r>
      <w:r>
        <w:rPr>
          <w:rFonts w:eastAsia="Times New Roman" w:cs="Times New Roman" w:ascii="Times New Roman" w:hAnsi="Times New Roman"/>
          <w:lang w:val="en-US" w:eastAsia="zh-CN"/>
        </w:rPr>
        <w:t xml:space="preserve">After many years of construction, user operation at the Eu-XFEL has finally begun. In the Fall of 2017, two hard X-ray instruments FXE (devoted to </w:t>
      </w:r>
      <w:r>
        <w:rPr>
          <w:rFonts w:cs="Times New Roman" w:ascii="Times New Roman" w:hAnsi="Times New Roman"/>
          <w:lang w:val="en-US"/>
        </w:rPr>
        <w:t xml:space="preserve">studying extremely fast processes) and SPB/SFX (for investigating biomolecules and biological samples) opened to external users. Before the end of 2018, the two soft X- ray instruments SQS (Small Quantum Systems) and SCS (Spectroscopy and Coherent Scattering) followed. Finally, two additional hard X-ray instruments are presently welcoming first user groups: HED for studying matter under extreme pressures and temperatures, and MID for investigating nanostructures or irregularly ordered materials such as glass, liquids and biological substances. In this talk I will </w:t>
      </w:r>
      <w:r>
        <w:rPr>
          <w:rFonts w:eastAsia="Times New Roman" w:cs="Times New Roman" w:ascii="Times New Roman" w:hAnsi="Times New Roman"/>
          <w:lang w:val="en-US" w:eastAsia="zh-CN"/>
        </w:rPr>
        <w:t>first briefly introduce the present performance of the facility in terms of electron and photon beam characteristics and operation modes. I will then</w:t>
      </w:r>
      <w:r>
        <w:rPr>
          <w:rFonts w:cs="Times New Roman" w:ascii="Times New Roman" w:hAnsi="Times New Roman"/>
          <w:lang w:val="en-US"/>
        </w:rPr>
        <w:t xml:space="preserve"> report first results from early user experiments, and comment on some important challenges ahead.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>25 Años de Ciencia de los Materiales</w:t>
      <w:tab/>
      <w:t xml:space="preserve">                                                  25 Anys de Ciència dels Materials</w:t>
      <w:tab/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ulosprincipales2">
    <w:name w:val="titulosprincipales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6:40:00Z</dcterms:created>
  <dc:creator>Marta Bernal</dc:creator>
  <dc:description/>
  <dc:language>en-US</dc:language>
  <cp:lastModifiedBy>Sakura Pascarelli</cp:lastModifiedBy>
  <dcterms:modified xsi:type="dcterms:W3CDTF">2020-10-04T06:40:00Z</dcterms:modified>
  <cp:revision>2</cp:revision>
  <dc:subject/>
  <dc:title/>
</cp:coreProperties>
</file>