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40"/>
          <w:szCs w:val="40"/>
          <w:lang w:val="en-GB" w:eastAsia="en-GB"/>
        </w:rPr>
      </w:pPr>
      <w:r>
        <w:rPr>
          <w:rFonts w:cs="Calibri-Bold" w:ascii="Calibri-Bold" w:hAnsi="Calibri-Bold"/>
          <w:b/>
          <w:bCs/>
          <w:sz w:val="40"/>
          <w:szCs w:val="40"/>
          <w:lang w:val="en-GB" w:eastAsia="en-GB"/>
        </w:rPr>
        <w:t>Metal-halide perovskite single crystal for</w:t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Calibri-Bold" w:ascii="Calibri-Bold" w:hAnsi="Calibri-Bold"/>
          <w:b/>
          <w:bCs/>
          <w:sz w:val="40"/>
          <w:szCs w:val="40"/>
          <w:lang w:val="en-GB" w:eastAsia="en-GB"/>
        </w:rPr>
        <w:t>optoelectronic applica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Ismael Fernández Guillé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Institut de Ciència dels Materials (ICMUV), Universitat de València, Catedrático José Beltrán 2, 46980 Paterna, Valencia, Spain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E-mail: isfergui@alumni.uv.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The unprecedented evolution of metal halide perovskites photovoltaics was the key motivation 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explore the outstanding optoelectronic properties of this family of materials. Currently, with pow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conversion efficiencies of above 24%, solar cells based on thin film polycrystalline perovskites hav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reached a quasi-saturation point, with incremental improvements based on compositional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interfacial modifications. The use of monocrystalline material based on perovskite single crystal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could represent an important leap in the technology, similar to the case of silicon photovoltaics. I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order to evaluate this new technology, we have focused on the synthesis and study of perovski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crystals, exploring how different synthesis conditions can vary the optoelectronic properties. W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analyze the influence of humidity in the optoelectrical properties, with a significant improvement of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key characteristics such photoluminescence upon humidity exposure. This work leaves an open pat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GB" w:eastAsia="en-GB"/>
        </w:rPr>
      </w:pPr>
      <w:r>
        <w:rPr>
          <w:rFonts w:cs="Calibri"/>
          <w:sz w:val="21"/>
          <w:szCs w:val="21"/>
          <w:lang w:val="en-GB" w:eastAsia="en-GB"/>
        </w:rPr>
        <w:t>for the improvement of these materials that can translate into an increase in the efficiency in the application of solar cells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z w:val="20"/>
          <w:szCs w:val="20"/>
          <w:lang w:val="en-GB" w:eastAsia="en-GB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25 Años de Ciencia de los Materiales</w:t>
      <w:tab/>
      <w:t xml:space="preserve">                                                  25 Anys de Ciència dels Materials</w:t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itulosprincipales2">
    <w:name w:val="titulosprincipales2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2:00Z</dcterms:created>
  <dc:creator>Marta Bernal</dc:creator>
  <dc:description/>
  <cp:keywords/>
  <dc:language>en-US</dc:language>
  <cp:lastModifiedBy>ismael fernández guillén</cp:lastModifiedBy>
  <dcterms:modified xsi:type="dcterms:W3CDTF">2020-10-07T13:05:00Z</dcterms:modified>
  <cp:revision>32</cp:revision>
  <dc:subject/>
  <dc:title/>
</cp:coreProperties>
</file>