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abel free biosensors based on biogratings patterned on microfiber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. Juste-Dolz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Cs/>
          <w:sz w:val="18"/>
          <w:szCs w:val="18"/>
        </w:rPr>
        <w:t>, M. Delgado-Pinar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*,2</w:t>
      </w:r>
      <w:r>
        <w:rPr>
          <w:rFonts w:cs="Times New Roman" w:ascii="Times New Roman" w:hAnsi="Times New Roman"/>
          <w:iCs/>
          <w:sz w:val="18"/>
          <w:szCs w:val="18"/>
        </w:rPr>
        <w:t>, M. Avella-Oliver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1,4</w:t>
      </w:r>
      <w:r>
        <w:rPr>
          <w:rFonts w:cs="Times New Roman" w:ascii="Times New Roman" w:hAnsi="Times New Roman"/>
          <w:iCs/>
          <w:sz w:val="18"/>
          <w:szCs w:val="18"/>
        </w:rPr>
        <w:t>, E. Fernández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Cs/>
          <w:sz w:val="18"/>
          <w:szCs w:val="18"/>
        </w:rPr>
        <w:t>, D. Pastor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iCs/>
          <w:sz w:val="18"/>
          <w:szCs w:val="18"/>
        </w:rPr>
        <w:t>, M. V. Andrés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Cs/>
          <w:sz w:val="18"/>
          <w:szCs w:val="18"/>
        </w:rPr>
        <w:t>, Á. Maquieira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1,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 xml:space="preserve"> Instituto Interuniversitario de Investigación de Reconocimiento Molecular y Desarrollo Tecnológico (IDM), Universitat Politècnica de València, Universitat de València, 46022 Valencia, Spai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Laboratory of Fiber Optics - Institut de Ciència dels Materials (ICMUV), Universitat de València, Catedrático José Beltrán 2, 46980 Paterna, Valencia, Spa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i/>
          <w:sz w:val="18"/>
          <w:szCs w:val="18"/>
        </w:rPr>
        <w:t xml:space="preserve"> Photonics Research Labs, Universitat Politècnica de València, 46021 Valencia, Spai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i/>
          <w:sz w:val="18"/>
          <w:szCs w:val="18"/>
        </w:rPr>
        <w:t xml:space="preserve"> Departament de Química, Universitat Politècnica de València, 46022 Valencia, Spain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* martina.delgado@uv.e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development of photonic biosensors is currently a research topic of high interest, with a significant, potential impact on industry and medicine. In particular, label-free biosensors based on optical fibers or microfibers can lead to miniaturized, inexpensive and low-loss devices. Here, we present the design, fabrication, and proof of concept of a novel biosensor based on a bio-Bragg-grating (BBG) that is imprinted on the surface of a microfiber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r approach combines the ability to pattern a periodic network of bioreceptors on the surface of a microfiber (3 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 xml:space="preserve">m in diameter), with the sensing capacity of microfibers due to its significant evanescent optical field. The bioreceptors (BSA, in our case) are placed in a periodic fashion onto the fiber surface by microcontact </w:t>
      </w:r>
      <w:del w:id="0" w:author="Augusto Juste Dolz" w:date="2020-10-02T13:32:00Z">
        <w:r>
          <w:rPr>
            <w:rFonts w:cs="Times New Roman" w:ascii="Times New Roman" w:hAnsi="Times New Roman"/>
            <w:lang w:val="en-US"/>
          </w:rPr>
          <w:delText>im</w:delText>
        </w:r>
      </w:del>
      <w:r>
        <w:rPr>
          <w:rFonts w:cs="Times New Roman" w:ascii="Times New Roman" w:hAnsi="Times New Roman"/>
          <w:lang w:val="en-US"/>
        </w:rPr>
        <w:t xml:space="preserve">printing [1], with a period of 556 ±1 nm. The interaction between the fundamental optical mode of the microfiber and this incipient BBG leads to a weak reflection peak in the optical response of the device, which is spectrally located at its Bragg wavelength, see Fig. 1 (a). The biosensing transduction principle relies on the fact that, if the specific </w:t>
      </w:r>
      <w:del w:id="1" w:author="Augusto Juste Dolz" w:date="2020-10-02T13:32:00Z">
        <w:r>
          <w:rPr>
            <w:rFonts w:cs="Times New Roman" w:ascii="Times New Roman" w:hAnsi="Times New Roman"/>
            <w:lang w:val="en-US"/>
          </w:rPr>
          <w:delText xml:space="preserve">bioanalyte </w:delText>
        </w:r>
      </w:del>
      <w:ins w:id="2" w:author="Augusto Juste Dolz" w:date="2020-10-02T13:32:00Z">
        <w:r>
          <w:rPr>
            <w:rFonts w:cs="Times New Roman" w:ascii="Times New Roman" w:hAnsi="Times New Roman"/>
            <w:lang w:val="en-US"/>
          </w:rPr>
          <w:t xml:space="preserve">target </w:t>
        </w:r>
      </w:ins>
      <w:r>
        <w:rPr>
          <w:rFonts w:cs="Times New Roman" w:ascii="Times New Roman" w:hAnsi="Times New Roman"/>
          <w:lang w:val="en-US"/>
        </w:rPr>
        <w:t>(IgG</w:t>
      </w:r>
      <w:ins w:id="3" w:author="Augusto Juste Dolz" w:date="2020-10-02T13:33:00Z">
        <w:r>
          <w:rPr>
            <w:rFonts w:cs="Times New Roman" w:ascii="Times New Roman" w:hAnsi="Times New Roman"/>
            <w:lang w:val="en-US"/>
          </w:rPr>
          <w:t>s in this case</w:t>
        </w:r>
      </w:ins>
      <w:r>
        <w:rPr>
          <w:rFonts w:cs="Times New Roman" w:ascii="Times New Roman" w:hAnsi="Times New Roman"/>
          <w:lang w:val="en-US"/>
        </w:rPr>
        <w:t xml:space="preserve">) is present in the external medium, it will bind to the bioreceptors that conform the BBG, increasing its modulation depth. As a result, it will be possible to quantify the concentration of </w:t>
      </w:r>
      <w:del w:id="4" w:author="Augusto Juste Dolz" w:date="2020-10-02T13:33:00Z">
        <w:r>
          <w:rPr>
            <w:rFonts w:cs="Times New Roman" w:ascii="Times New Roman" w:hAnsi="Times New Roman"/>
            <w:lang w:val="en-US"/>
          </w:rPr>
          <w:delText xml:space="preserve">the </w:delText>
        </w:r>
      </w:del>
      <w:ins w:id="5" w:author="Augusto Juste Dolz" w:date="2020-10-02T13:33:00Z">
        <w:r>
          <w:rPr>
            <w:rFonts w:cs="Times New Roman" w:ascii="Times New Roman" w:hAnsi="Times New Roman"/>
            <w:lang w:val="en-US"/>
          </w:rPr>
          <w:t xml:space="preserve">specific </w:t>
        </w:r>
      </w:ins>
      <w:r>
        <w:rPr>
          <w:rFonts w:cs="Times New Roman" w:ascii="Times New Roman" w:hAnsi="Times New Roman"/>
          <w:lang w:val="en-US"/>
        </w:rPr>
        <w:t>IgG</w:t>
      </w:r>
      <w:ins w:id="6" w:author="Augusto Juste Dolz" w:date="2020-10-02T13:33:00Z">
        <w:r>
          <w:rPr>
            <w:rFonts w:cs="Times New Roman" w:ascii="Times New Roman" w:hAnsi="Times New Roman"/>
            <w:lang w:val="en-US"/>
          </w:rPr>
          <w:t>s</w:t>
        </w:r>
      </w:ins>
      <w:r>
        <w:rPr>
          <w:rFonts w:cs="Times New Roman" w:ascii="Times New Roman" w:hAnsi="Times New Roman"/>
          <w:lang w:val="en-US"/>
        </w:rPr>
        <w:t xml:space="preserve"> by measuring the reflectivity of the BBG, see inset in Fig. 1 (b). A dosis-response curve of an experimental immunoassay is shown in Fig. 1 (b), fitted to a sigmoidal (logistic 4 parameters) regression. From these results, experimental detection and quantification limits of 0.1</w:t>
      </w:r>
      <w:ins w:id="7" w:author="Martina" w:date="2020-10-02T13:51:00Z">
        <w:r>
          <w:rPr>
            <w:rFonts w:cs="Times New Roman" w:ascii="Times New Roman" w:hAnsi="Times New Roman"/>
            <w:lang w:val="en-US"/>
          </w:rPr>
          <w:t> </w:t>
        </w:r>
      </w:ins>
      <w:del w:id="8" w:author="Martina" w:date="2020-10-02T13:51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>µg mL</w:t>
      </w:r>
      <w:r>
        <w:rPr>
          <w:rFonts w:cs="Times New Roman" w:ascii="Times New Roman" w:hAnsi="Times New Roman"/>
          <w:vertAlign w:val="superscript"/>
          <w:lang w:val="en-US"/>
        </w:rPr>
        <w:t>−1</w:t>
      </w:r>
      <w:r>
        <w:rPr>
          <w:rFonts w:cs="Times New Roman" w:ascii="Times New Roman" w:hAnsi="Times New Roman"/>
          <w:lang w:val="en-US"/>
        </w:rPr>
        <w:t xml:space="preserve"> and 0.4</w:t>
      </w:r>
      <w:ins w:id="9" w:author="Martina" w:date="2020-10-02T13:51:00Z">
        <w:r>
          <w:rPr>
            <w:rFonts w:cs="Times New Roman" w:ascii="Times New Roman" w:hAnsi="Times New Roman"/>
            <w:lang w:val="en-US"/>
          </w:rPr>
          <w:t> </w:t>
        </w:r>
      </w:ins>
      <w:del w:id="10" w:author="Martina" w:date="2020-10-02T13:51:00Z">
        <w:r>
          <w:rPr>
            <w:rFonts w:cs="Times New Roman" w:ascii="Times New Roman" w:hAnsi="Times New Roman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lang w:val="en-US"/>
        </w:rPr>
        <w:t>µg mL</w:t>
      </w:r>
      <w:r>
        <w:rPr>
          <w:rFonts w:cs="Times New Roman" w:ascii="Times New Roman" w:hAnsi="Times New Roman"/>
          <w:vertAlign w:val="superscript"/>
          <w:lang w:val="en-US"/>
        </w:rPr>
        <w:t>−1</w:t>
      </w:r>
      <w:r>
        <w:rPr>
          <w:rFonts w:cs="Times New Roman" w:ascii="Times New Roman" w:hAnsi="Times New Roman"/>
          <w:lang w:val="en-US"/>
        </w:rPr>
        <w:t>, respectively, of unlabelled IgG in label-free conditions are obtain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75437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76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igure 1 (a) Scheme of a BBG and FESEM image. (b) Experimental dose-response immunoassay cur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[1] Avella-Oliver, M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et al.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Anal. Chem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01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8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17), 9002–9008. doi.org/10.1021/acs.analchem.7b01649.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25 Años de Ciencia de los Materiales</w:t>
      <w:tab/>
      <w:t xml:space="preserve">                                                  25 Anys de Ciència dels Materials</w:t>
      <w:tab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itulosprincipales2">
    <w:name w:val="titulosprincipales2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Marta Bernal</dc:creator>
  <dc:description/>
  <cp:keywords/>
  <dc:language>en-US</dc:language>
  <cp:lastModifiedBy>Usuario</cp:lastModifiedBy>
  <dcterms:modified xsi:type="dcterms:W3CDTF">2020-10-06T07:50:00Z</dcterms:modified>
  <cp:revision>2</cp:revision>
  <dc:subject/>
  <dc:title/>
</cp:coreProperties>
</file>