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gritaazul"/>
        <w:spacing w:before="0" w:after="0"/>
        <w:jc w:val="center"/>
        <w:rPr/>
      </w:pPr>
      <w:bookmarkStart w:id="0" w:name="transporte"/>
      <w:bookmarkEnd w:id="0"/>
      <w:r>
        <w:rPr/>
        <w:t>RECOMENDACIONES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Desplazamiento desde el aeropuerto a Santiago Centr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En autobús:</w:t>
      </w:r>
      <w:r>
        <w:rPr/>
        <w:t xml:space="preserve"> Empresa Freire (tel: [34] 981 58 81 11). Horarios: De 7.15, 8.30, 10.30, 13.30, 18, 19, 20.45, 22.00 y 23.30 (de lunes a viernes), En fin de semana hay los mismos autobuses con la salvedad de que el sábado no hay el de 23.30 y el domingo no hay el de 7.15 y el de 8.3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En autobús urbano:</w:t>
      </w:r>
      <w:r>
        <w:rPr/>
        <w:t xml:space="preserve"> </w:t>
      </w:r>
      <w:hyperlink r:id="rId2">
        <w:r>
          <w:rPr>
            <w:rStyle w:val="InternetLink"/>
          </w:rPr>
          <w:t>Trapsa-Tussa</w:t>
        </w:r>
      </w:hyperlink>
      <w:r>
        <w:rPr/>
        <w:t xml:space="preserve"> (tel: [34] 981 58 18 15 / 901 12 00 54) </w:t>
      </w:r>
      <w:hyperlink r:id="rId3">
        <w:r>
          <w:rPr>
            <w:rStyle w:val="InternetLink"/>
          </w:rPr>
          <w:t>www.tussa.org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En taxi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adio Taxi (24 horas): [34] 981 56 92 92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arada del Aeropuerto de Lavacolla: [34] 981 59 15 75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>Desplazamiento desde la Estación de Autobuses de Compostela al centro de la ciuda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n autobús urbano: Trapsa (tel: [34] 981 58 18 15 / 901 12 00 5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 taxi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adio Taxi (24 horas): [34] 981 56 92 92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stación de Autobuses: [34] 981 58 24 50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Desplazamiento desde la Estación de tren a Santiago Cent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 taxi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adio Taxi (24 horas): [34] 981 56 92 9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stación de Trenes: [34] 981 59 84 88 / 902 240 202</w:t>
      </w:r>
    </w:p>
    <w:p>
      <w:pPr>
        <w:pStyle w:val="Negritaazul"/>
        <w:jc w:val="center"/>
        <w:rPr>
          <w:sz w:val="32"/>
          <w:szCs w:val="32"/>
        </w:rPr>
      </w:pPr>
      <w:r>
        <w:rPr>
          <w:sz w:val="32"/>
          <w:szCs w:val="32"/>
        </w:rPr>
        <w:t>Transporte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Taxi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Radio Taxi (24 horas): [34] 981 56 92 9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eropuerto de Lavacolla: [34] 981 59 15 7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vda. Figueroa (Alameda): [34] 981 58 59 7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astiñeiriño: [34] 981 52 13 0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stación de Autobuses: [34] 981 58 24 5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stación de Trenes: [34] 981 59 84 88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urotaxi (adaptado minusválidos): [34] 981 53 51 54 / 670 53 51 5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ontiñas: [34] 981 57 59 59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Galeras [34] 981 58 01 7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axi 41 (adaptado minusválidos): 619 05 11 48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color w:val="800000"/>
        </w:rPr>
        <w:t>Praza de Galicia</w:t>
      </w:r>
      <w:r>
        <w:rPr/>
        <w:t xml:space="preserve"> (24 horas): [34] 981 56 10 28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aza Roxa (24 horas): [34] 981 59 59 64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Autobus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Estación de Autobuses: [34] 981 54 24 16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/>
        <w:t>Autobuses urbanos (Trapsa): [34] 981 58 18 15 / 901 12 00 54</w:t>
      </w:r>
    </w:p>
    <w:p>
      <w:pPr>
        <w:pStyle w:val="Normal"/>
        <w:numPr>
          <w:ilvl w:val="0"/>
          <w:numId w:val="1"/>
        </w:numPr>
        <w:ind w:left="1080" w:hanging="357"/>
        <w:jc w:val="both"/>
        <w:rPr/>
      </w:pPr>
      <w:r>
        <w:rPr/>
        <w:t xml:space="preserve">El </w:t>
      </w:r>
      <w:r>
        <w:rPr>
          <w:color w:val="800000"/>
        </w:rPr>
        <w:t xml:space="preserve">Bus urbano nº 15 </w:t>
      </w:r>
      <w:r>
        <w:rPr/>
        <w:t xml:space="preserve">pasa por la </w:t>
      </w:r>
      <w:r>
        <w:rPr>
          <w:color w:val="800000"/>
        </w:rPr>
        <w:t xml:space="preserve">Plaza de Galicia (parada enfrente de la FERRETERÍA) cada 20 min. </w:t>
      </w:r>
      <w:r>
        <w:rPr/>
        <w:t>y os deja en frente de la Facultade de Filoloxía (su recorrido empieza en el Campus Sur a las 8.20 y termina a las 10.20 [del Campus Sur a la Plaza de Galicia no tarda más de 10 min.]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es: Aeropuerto-Estación de Buses-Aeropuerto (Empresa Freire): [34] 981 58 81 11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>Tren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tación de Tren (Santiago de Compostela): [34] 981 59 18 5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fe: [34] 902 24 02 02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bCs/>
        </w:rPr>
        <w:t>Aeropuert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eropuerto de Lavacolla: [34] 981 54 75 01 / 981 54 75 00</w:t>
      </w:r>
      <w:bookmarkStart w:id="1" w:name="recomendaciones"/>
      <w:bookmarkEnd w:id="1"/>
    </w:p>
    <w:tbl>
      <w:tblPr>
        <w:tblW w:w="10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5"/>
      </w:tblGrid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>DETALLES DA LIÑA</w:t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6791325" cy="6524625"/>
                  <wp:effectExtent l="0" t="0" r="0" b="0"/>
                  <wp:docPr id="2" name="imgHorar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Horar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1325" cy="652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RANSPORTES PUBLICOS PARA MOVERSE POR SANTIAGO DE COMPOSTEL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azul">
    <w:name w:val="negrita_azul"/>
    <w:basedOn w:val="Normal"/>
    <w:qFormat/>
    <w:pPr>
      <w:spacing w:before="280" w:after="280"/>
    </w:pPr>
    <w:rPr>
      <w:b/>
      <w:bCs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psa-Tussa/" TargetMode="External"/><Relationship Id="rId3" Type="http://schemas.openxmlformats.org/officeDocument/2006/relationships/hyperlink" Target="http://www.tussa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4:00Z</dcterms:created>
  <dc:creator>a</dc:creator>
  <dc:description/>
  <dc:language>en-US</dc:language>
  <cp:lastModifiedBy>pc1</cp:lastModifiedBy>
  <dcterms:modified xsi:type="dcterms:W3CDTF">2005-02-22T10:24:00Z</dcterms:modified>
  <cp:revision>2</cp:revision>
  <dc:subject/>
  <dc:title>Transporte</dc:title>
</cp:coreProperties>
</file>