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6"/>
        </w:rPr>
        <w:t>Top French scientists in threat to quit</w:t>
      </w:r>
      <w:r>
        <w:rPr/>
        <w:t xml:space="preserve"> </w:t>
        <w:br/>
        <w:br/>
      </w:r>
      <w:r>
        <w:rPr>
          <w:rFonts w:cs="Geneva;Arial" w:ascii="Geneva;Arial" w:hAnsi="Geneva;Arial"/>
          <w:b/>
          <w:sz w:val="20"/>
        </w:rPr>
        <w:t>Jon Henley in Paris</w:t>
        <w:br/>
        <w:t>Tuesday January 13, 2004</w:t>
        <w:br/>
      </w:r>
      <w:hyperlink r:id="rId2">
        <w:r>
          <w:rPr>
            <w:rStyle w:val="InternetLink"/>
            <w:rFonts w:cs="Geneva;Arial" w:ascii="Geneva;Arial" w:hAnsi="Geneva;Arial"/>
            <w:b/>
            <w:sz w:val="20"/>
          </w:rPr>
          <w:t>The Guardian</w:t>
        </w:r>
      </w:hyperlink>
      <w:r>
        <w:rPr>
          <w:rFonts w:cs="Geneva;Arial" w:ascii="Geneva;Arial" w:hAnsi="Geneva;Arial"/>
          <w:sz w:val="20"/>
        </w:rPr>
        <w:t xml:space="preserve"> </w:t>
        <w:br/>
        <w:br/>
        <w:t xml:space="preserve">More than 5,300 leading French scientists have threatened to resign unless the government increases the country's research budget, unblocks frozen funds and reverses big cuts in jobs available to postgraduates. </w:t>
      </w:r>
    </w:p>
    <w:p>
      <w:pPr>
        <w:pStyle w:val="Normal"/>
        <w:rPr>
          <w:rFonts w:ascii="Geneva;Arial" w:hAnsi="Geneva;Arial" w:cs="Geneva;Arial"/>
          <w:sz w:val="20"/>
        </w:rPr>
      </w:pPr>
      <w:r>
        <w:rPr>
          <w:rFonts w:cs="Geneva;Arial" w:ascii="Geneva;Arial" w:hAnsi="Geneva;Arial"/>
          <w:sz w:val="20"/>
        </w:rPr>
        <w:t xml:space="preserve">"Despite its official line that research is a national priority, the government really is in the process of shutting down the public research sector," the scientists - including the heads of some leading national laboratories - said in a petition in circulation on the internet since late last week. </w:t>
      </w:r>
    </w:p>
    <w:p>
      <w:pPr>
        <w:pStyle w:val="Normal"/>
        <w:rPr>
          <w:rFonts w:ascii="Geneva;Arial" w:hAnsi="Geneva;Arial" w:cs="Geneva;Arial"/>
          <w:sz w:val="20"/>
        </w:rPr>
      </w:pPr>
      <w:r>
        <w:rPr>
          <w:rFonts w:cs="Geneva;Arial" w:ascii="Geneva;Arial" w:hAnsi="Geneva;Arial"/>
          <w:sz w:val="20"/>
        </w:rPr>
        <w:t xml:space="preserve">"If the authorities do not grasp the seriousness of the situation, and, in particular the despair of our younger researchers, the undersigned team and department leaders will collectively resign their management posts," the petition warns. </w:t>
      </w:r>
    </w:p>
    <w:p>
      <w:pPr>
        <w:pStyle w:val="Normal"/>
        <w:rPr>
          <w:rFonts w:ascii="Geneva;Arial" w:hAnsi="Geneva;Arial" w:cs="Geneva;Arial"/>
          <w:sz w:val="20"/>
        </w:rPr>
      </w:pPr>
      <w:r>
        <w:rPr>
          <w:rFonts w:cs="Geneva;Arial" w:ascii="Geneva;Arial" w:hAnsi="Geneva;Arial"/>
          <w:sz w:val="20"/>
        </w:rPr>
        <w:t xml:space="preserve">President Jacques Chirac, aware of the mounting anger, last week pledged a national plan to "give new impulse to the research and development field". The 2% of gross domestic product France spends on research and development would be increased to nearer 3%, the level in the US, Japan and Germany, by 2010, the president said. </w:t>
      </w:r>
    </w:p>
    <w:p>
      <w:pPr>
        <w:pStyle w:val="Normal"/>
        <w:rPr>
          <w:rFonts w:ascii="Geneva;Arial" w:hAnsi="Geneva;Arial" w:cs="Geneva;Arial"/>
          <w:sz w:val="20"/>
        </w:rPr>
      </w:pPr>
      <w:r>
        <w:rPr>
          <w:rFonts w:cs="Geneva;Arial" w:ascii="Geneva;Arial" w:hAnsi="Geneva;Arial"/>
          <w:sz w:val="20"/>
        </w:rPr>
        <w:t xml:space="preserve">But the scientists say that in the past two years, more funds have been cancelled or frozen than ever before at world-renowned institutes such as the Curie and Pasteur laboratories, the national medical research centre Inserm and applied research centre Inra. Funding of £100m was withdrawn in 2003 and £138m was paid more than six months late. The CNRS, the national scientific research centre, is still owed 50% of its funding for 2002. </w:t>
      </w:r>
    </w:p>
    <w:p>
      <w:pPr>
        <w:pStyle w:val="Normal"/>
        <w:rPr>
          <w:rFonts w:ascii="Geneva;Arial" w:hAnsi="Geneva;Arial" w:cs="Geneva;Arial"/>
          <w:sz w:val="20"/>
        </w:rPr>
      </w:pPr>
      <w:r>
        <w:rPr>
          <w:rFonts w:cs="Geneva;Arial" w:ascii="Geneva;Arial" w:hAnsi="Geneva;Arial"/>
          <w:sz w:val="20"/>
        </w:rPr>
        <w:t xml:space="preserve">Simultaneously, the scientists say, whole swaths of junior research jobs have been scrapped. More than 550 permanent postgraduate research posts have been withdrawn this year, with the result that Inserm, for example, can offer only 30 such jobs this year, compared with 95 in 2002. </w:t>
      </w:r>
    </w:p>
    <w:p>
      <w:pPr>
        <w:pStyle w:val="Normal"/>
        <w:rPr/>
      </w:pPr>
      <w:r>
        <w:rPr>
          <w:rFonts w:cs="Geneva;Arial" w:ascii="Geneva;Arial" w:hAnsi="Geneva;Arial"/>
          <w:sz w:val="20"/>
        </w:rPr>
        <w:t xml:space="preserve">Axel Kahn, a leading geneticist and director of the Cochin Institute, a prestigious medical research centre, said the petition was "a cry of anxiety, revolt and injustice ... A historic phenomenon, because we are in a situation of unprecedented gravity." </w:t>
      </w:r>
    </w:p>
    <w:p>
      <w:pPr>
        <w:pStyle w:val="Normal"/>
        <w:rPr/>
      </w:pPr>
      <w:r>
        <w:rPr>
          <w:rFonts w:cs="Geneva;Arial" w:ascii="Geneva;Arial" w:hAnsi="Geneva;Arial"/>
          <w:sz w:val="20"/>
        </w:rPr>
        <w:t xml:space="preserve">Mr Kahn said young scientists were increasingly heading abroad, almost always to the US, to pursue their work. "For youngsters who want to carry out research at the very highest level in the world, we can now offer contracts of limited duration, worth between €1,800 (£1,244) and €2,000 a month, with no prospects, inadequate technical back-up and absolutely no job security." </w:t>
      </w:r>
    </w:p>
    <w:p>
      <w:pPr>
        <w:pStyle w:val="Normal"/>
        <w:rPr>
          <w:rFonts w:ascii="Geneva;Arial" w:hAnsi="Geneva;Arial" w:cs="Geneva;Arial"/>
          <w:sz w:val="20"/>
        </w:rPr>
      </w:pPr>
      <w:r>
        <w:rPr>
          <w:rFonts w:cs="Geneva;Arial" w:ascii="Geneva;Arial" w:hAnsi="Geneva;Arial"/>
          <w:sz w:val="20"/>
        </w:rPr>
        <w:t xml:space="preserve">Few figures on the brain drain are available. Some 60% of science graduates who study in America work there for at least a few years. An estimated 4% of France's scientific community is thought to be based permanently in the US - including Luc Montagnier, the co-discoverer of the HIV virus, and Jean-Loup Chrétien, France's first astronaut. </w:t>
      </w:r>
    </w:p>
    <w:p>
      <w:pPr>
        <w:pStyle w:val="Normal"/>
        <w:rPr>
          <w:rFonts w:ascii="Geneva;Arial" w:hAnsi="Geneva;Arial" w:cs="Geneva;Arial"/>
          <w:sz w:val="20"/>
        </w:rPr>
      </w:pPr>
      <w:r>
        <w:rPr>
          <w:rFonts w:cs="Geneva;Arial" w:ascii="Geneva;Arial" w:hAnsi="Geneva;Arial"/>
          <w:sz w:val="20"/>
        </w:rPr>
        <w:t xml:space="preserve">Claude Allègre, a respected geologist and a former education and research minister, said he was considering moving to the US. </w:t>
      </w:r>
    </w:p>
    <w:p>
      <w:pPr>
        <w:pStyle w:val="Normal"/>
        <w:rPr>
          <w:rFonts w:ascii="Geneva;Arial" w:hAnsi="Geneva;Arial" w:cs="Geneva;Arial"/>
          <w:sz w:val="20"/>
        </w:rPr>
      </w:pPr>
      <w:r>
        <w:rPr>
          <w:rFonts w:cs="Geneva;Arial" w:ascii="Geneva;Arial" w:hAnsi="Geneva;Arial"/>
          <w:sz w:val="20"/>
        </w:rPr>
        <w:t xml:space="preserve">The prime minister, Jean-Pierre Raffarin, said yesterday it was "absolutely wrong" to say that public-sector research funding had declined. A spokesman for the state secretary for research, Claudie Haigneré, said the scientists' campaign was unhelpful. </w:t>
      </w:r>
    </w:p>
    <w:p>
      <w:pPr>
        <w:pStyle w:val="Normal"/>
        <w:rPr>
          <w:rFonts w:ascii="Geneva;Arial" w:hAnsi="Geneva;Arial" w:cs="Geneva;Arial"/>
          <w:sz w:val="20"/>
        </w:rPr>
      </w:pPr>
      <w:r>
        <w:rPr>
          <w:rFonts w:cs="Geneva;Arial" w:ascii="Geneva;Arial" w:hAnsi="Geneva;Arial"/>
          <w:sz w:val="20"/>
        </w:rPr>
        <w:t>"At a time when the president announces that he wants to make research a national priority and promises a new law to govern the funding of the sector, threatening to resign is not a very good way to begin the dialogue." he said.</w:t>
      </w:r>
    </w:p>
    <w:p>
      <w:pPr>
        <w:pStyle w:val="Normal"/>
        <w:rPr/>
      </w:pPr>
      <w:r>
        <w:rPr/>
      </w:r>
    </w:p>
    <w:p>
      <w:pPr>
        <w:pStyle w:val="Heading1"/>
        <w:rPr/>
      </w:pPr>
      <w:r>
        <w:rPr/>
        <w:t xml:space="preserve">La fronde des chercheurs contre le gouvernement s'amplifie </w:t>
      </w:r>
    </w:p>
    <w:p>
      <w:pPr>
        <w:pStyle w:val="Normal"/>
        <w:rPr/>
      </w:pPr>
      <w:r>
        <w:rPr/>
        <w:t xml:space="preserve">LE MONDE | 12.01.04 | 14h04 </w:t>
      </w:r>
    </w:p>
    <w:p>
      <w:pPr>
        <w:pStyle w:val="Normal"/>
        <w:rPr/>
      </w:pPr>
      <w:r>
        <w:rPr/>
        <w:t xml:space="preserve">Plus de 4 600 scientifiques ont déjà signé la pétition électronique. </w:t>
      </w:r>
    </w:p>
    <w:p>
      <w:pPr>
        <w:pStyle w:val="Normal"/>
        <w:rPr/>
      </w:pPr>
      <w:r>
        <w:rPr/>
        <w:t xml:space="preserve">Le mouvement de contestation des chercheurs français continue de gagner du terrain. La liste des signataires de la pétition "Sauvons la recherche !", lancée sur Internet mercredi 7 janvier, s'est encore allongée durant le week-end. Lundi 12 janvier au matin, ils étaient plus de 4 600 à avoir signé cet appel, dans lequel des directeurs d'unités et d'équipes menacent de démissionner collectivement de leurs fonctions de direction si leurs demandes ne sont pas satisfaites </w:t>
      </w:r>
      <w:r>
        <w:rPr>
          <w:i/>
        </w:rPr>
        <w:t xml:space="preserve">"dans le délai d'urgence" </w:t>
      </w:r>
      <w:r>
        <w:rPr/>
        <w:t xml:space="preserve">qu'exige </w:t>
      </w:r>
      <w:r>
        <w:rPr>
          <w:i/>
        </w:rPr>
        <w:t>"le traitement de la crise"</w:t>
      </w:r>
      <w:r>
        <w:rPr/>
        <w:t>que traverse la recherche publique (</w:t>
      </w:r>
      <w:r>
        <w:rPr>
          <w:i/>
        </w:rPr>
        <w:t>Le Monde</w:t>
      </w:r>
      <w:r>
        <w:rPr/>
        <w:t xml:space="preserve"> daté 11-12 janvier). </w:t>
      </w:r>
      <w:hyperlink r:id="rId3">
        <w:r>
          <w:rPr>
            <w:rStyle w:val="InternetLink"/>
          </w:rPr>
          <w:t>http://pubs.lemonde.fr/RealMedia/ads/click_lx.ads/SOCIETE-LEMONDE/articles_societe/exclu/2033668980/Middle/default/empty.gif/39333963303131323430303361646530</w:t>
        </w:r>
        <w:hyperlink r:id="rId5">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0160" cy="10160"/>
                <wp:effectExtent l="0" t="0" r="0" b="0"/>
                <wp:wrapTopAndBottom/>
                <wp:docPr id="1" name="emp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pty" descr=""/>
                        <pic:cNvPicPr>
                          <a:picLocks noChangeAspect="1" noChangeArrowheads="1"/>
                        </pic:cNvPicPr>
                      </pic:nvPicPr>
                      <pic:blipFill>
                        <a:blip r:link="rId4"/>
                        <a:srcRect l="-2147483648" t="-2147483648" r="-2147483648" b="-2147483648"/>
                        <a:stretch>
                          <a:fillRect/>
                        </a:stretch>
                      </pic:blipFill>
                      <pic:spPr bwMode="auto">
                        <a:xfrm>
                          <a:off x="0" y="0"/>
                          <a:ext cx="10160" cy="10160"/>
                        </a:xfrm>
                        <a:prstGeom prst="rect">
                          <a:avLst/>
                        </a:prstGeom>
                      </pic:spPr>
                    </pic:pic>
                  </a:graphicData>
                </a:graphic>
              </wp:anchor>
            </w:drawing>
          </w:r>
        </w:hyperlink>
        <w:r>
          <w:rPr>
            <w:rStyle w:val="InternetLink"/>
          </w:rPr>
          <w:t>http://pubs.lemonde.fr/RealMedia/ads/click_lx.ads/SOCIETE-LEMONDE/articles_societe/exclu/2033668980/Middle/default/empty.gif/39333963303131323430303361646530</w:t>
        </w:r>
      </w:hyperlink>
    </w:p>
    <w:p>
      <w:pPr>
        <w:pStyle w:val="Normal"/>
        <w:rPr/>
      </w:pPr>
      <w:r>
        <w:rPr/>
        <w:t xml:space="preserve">Les pétitionnaires demandent, en particulier, que </w:t>
      </w:r>
      <w:r>
        <w:rPr>
          <w:i/>
        </w:rPr>
        <w:t xml:space="preserve">"les sommes dues aux organismes (dotations 2002 toujours non versées) leur soient immédiatement versées" </w:t>
      </w:r>
      <w:r>
        <w:rPr/>
        <w:t xml:space="preserve">et que </w:t>
      </w:r>
      <w:r>
        <w:rPr>
          <w:i/>
        </w:rPr>
        <w:t>"le nombre de possibilités d'embauche proposées aux jeunes chercheurs pour les concours 2004 soit significativement augmenté"</w:t>
      </w:r>
      <w:r>
        <w:rPr/>
        <w:t>.</w:t>
      </w:r>
    </w:p>
    <w:p>
      <w:pPr>
        <w:pStyle w:val="Normal"/>
        <w:rPr/>
      </w:pPr>
      <w:r>
        <w:rPr/>
        <w:t xml:space="preserve">Au cours du week-end, les soutiens se sont multipliés. Claude Allègre, ancien ministre socialiste de l'éducation nationale, de la recherche et de la technologie dans le gouvernement de Lionel Jospin, aujourd'hui professeur à l'Institut universitaire de France, a jugé </w:t>
      </w:r>
      <w:r>
        <w:rPr>
          <w:i/>
        </w:rPr>
        <w:t>"catastrophique"</w:t>
      </w:r>
      <w:r>
        <w:rPr/>
        <w:t xml:space="preserve"> la situation de la recherche française. </w:t>
      </w:r>
      <w:r>
        <w:rPr>
          <w:i/>
        </w:rPr>
        <w:t xml:space="preserve">"J'envisage sérieusement de partir travailler en Amérique. Je le ferai au moins six mois par an, </w:t>
      </w:r>
      <w:r>
        <w:rPr/>
        <w:t>a-t-il déclaré sur France-Inter</w:t>
      </w:r>
      <w:r>
        <w:rPr>
          <w:i/>
        </w:rPr>
        <w:t>. Nous ne pouvons plus travailler, je tiens les jeunes chercheurs à bout de bras. On est complètement au bout du rouleau financièrement. Dans mon propre labo, j'ai touché un tiers des crédits de l'année."</w:t>
      </w:r>
      <w:r>
        <w:rPr/>
        <w:t xml:space="preserve"> M. Allègre a rendu le président de la République responsable de cette situation : </w:t>
      </w:r>
      <w:r>
        <w:rPr>
          <w:i/>
        </w:rPr>
        <w:t>"Je voudrais qu'on exonère ce pauvre Raffarin</w:t>
      </w:r>
      <w:r>
        <w:rPr/>
        <w:t xml:space="preserve"> (...). Le responsable, c'est Chirac. Le président de la République a décidé qu'il préférait donner de l'argent aux marchands de canon plutôt qu'aux chercheurs."</w:t>
      </w:r>
    </w:p>
    <w:p>
      <w:pPr>
        <w:pStyle w:val="Normal"/>
        <w:rPr>
          <w:b/>
          <w:b/>
        </w:rPr>
      </w:pPr>
      <w:r>
        <w:rPr>
          <w:b/>
        </w:rPr>
        <w:t>"IL PROMET COMME IL RESPIRE"</w:t>
      </w:r>
    </w:p>
    <w:p>
      <w:pPr>
        <w:pStyle w:val="Normal"/>
        <w:rPr/>
      </w:pPr>
      <w:r>
        <w:rPr/>
        <w:t xml:space="preserve">L'ancien premier ministre socialiste Laurent Fabius a vivement pris à partie le chef de l'Etat. Alors que celui-ci a annoncé une nouvelle loi d'orientation de la recherche, M. Fabius a déclaré, sur Radio J : </w:t>
      </w:r>
      <w:r>
        <w:rPr>
          <w:i/>
        </w:rPr>
        <w:t>"Jacques Chirac promet comme il respire et s'engage à faire exactement le contraire de ce qu'il a fait jusqu'ici."</w:t>
      </w:r>
      <w:r>
        <w:rPr/>
        <w:t xml:space="preserve"> La ministre déléguée à la recherche et aux nouvelles technologies, Claudie Haigneré, a tenté d'apaiser la colère des chercheurs, en se disant </w:t>
      </w:r>
      <w:r>
        <w:rPr>
          <w:i/>
        </w:rPr>
        <w:t>"à l'écoute"</w:t>
      </w:r>
      <w:r>
        <w:rPr/>
        <w:t xml:space="preserve"> des pétitionnaires : </w:t>
      </w:r>
      <w:r>
        <w:rPr>
          <w:i/>
        </w:rPr>
        <w:t>"C'est un mouvement important et nous sommes non seulement complètement à l'écoute et mobilisés, mais nous sommes dans l'action. Beaucoup de choses qu'on a entendues veulent faire croire que la recherche n'est pas une priorité d'un gouvernement de droite. C'est tout à fait faux."</w:t>
      </w:r>
    </w:p>
    <w:p>
      <w:pPr>
        <w:pStyle w:val="Normal"/>
        <w:rPr>
          <w:i/>
          <w:i/>
        </w:rPr>
      </w:pPr>
      <w:r>
        <w:rPr>
          <w:i/>
        </w:rPr>
        <w:t>La ministre, qui reconnaît que "l'année 2003 a été difficile" pour le secteur dont elle est chargée, souligne que les crédits affectés à la recherche dans la loi de finances 2004 sont en augmentation de 3,9 %. Cette hausse prend en compte la création d'un "Fonds des priorités de recherche" de 150 millions d'euros, qui doit être alimenté par les recettes des privatisations. Le budget civil de recherche et de développement en tant que tel progresse, à périmètre constant, de 2,2 %, cette augmentation bénéficiant principalement à des fonds incitatifs gérés par le ministère. Les crédits des organismes publics de recherche, en revanche, stagnent.</w:t>
      </w:r>
    </w:p>
    <w:p>
      <w:pPr>
        <w:pStyle w:val="Normal"/>
        <w:rPr>
          <w:i/>
          <w:i/>
        </w:rPr>
      </w:pPr>
      <w:r>
        <w:rPr>
          <w:i/>
        </w:rPr>
        <w:t>S'agissant des subventions de 2002 que l'Etat n'a toujours pas versées aux organismes - soit, pour le Centre national de la recherche scientifique (CNRS), 172 millions d'euros -, Mme Haigneré a assuré que "les crédits gelés en 2002 seront versés en 2004 et 2005 en fonction des besoins".</w:t>
      </w:r>
    </w:p>
    <w:p>
      <w:pPr>
        <w:pStyle w:val="Normal"/>
        <w:rPr>
          <w:i/>
          <w:i/>
        </w:rPr>
      </w:pPr>
      <w:r>
        <w:rPr>
          <w:i/>
        </w:rPr>
        <w:t>Le gouvernement n'a annoncé aucune mesure nouvelle susceptible de répondre à l'attente des chercheurs. "La loi d'orientation de la recherche annoncée par le président de la République doit permettre de redynamiser notre système de recherche, en fonction de l'environnement international et européen", a indiqué Mme Haigneré, qui se dit "ouverte à la discussion avec la communauté scientifique".</w:t>
      </w:r>
    </w:p>
    <w:p>
      <w:pPr>
        <w:pStyle w:val="Normal"/>
        <w:rPr>
          <w:i/>
          <w:i/>
        </w:rPr>
      </w:pPr>
      <w:r>
        <w:rPr>
          <w:i/>
        </w:rPr>
        <w:t>Les initiateurs de la pétition ont donc décidé d'élargir leur mouvement, en se donnant des relais en province et en essayant de fédérer toutes les disciplines. "Nous attendons du gouvernement un geste montrant qu'il est réellement déterminé à redonner une dynamique à la recherche en France, indique le biologiste Alain Trautmann. Une loi d'orientation de la recherche ne peut pas s'élaborer dans le secret des ministères. La communauté scientifique doit en être partie prenante, grâce à des assises nationales de la recherche."</w:t>
      </w:r>
    </w:p>
    <w:p>
      <w:pPr>
        <w:pStyle w:val="Normal"/>
        <w:rPr>
          <w:b/>
          <w:b/>
        </w:rPr>
      </w:pPr>
      <w:r>
        <w:rPr>
          <w:b/>
        </w:rPr>
        <w:t>Pierre Le Hir</w:t>
      </w:r>
    </w:p>
    <w:p>
      <w:pPr>
        <w:pStyle w:val="Normal"/>
        <w:rPr/>
      </w:pPr>
      <w:r>
        <w:rPr>
          <w:b/>
        </w:rPr>
        <w:t>•</w:t>
      </w:r>
      <w:r>
        <w:rPr/>
        <w:t xml:space="preserve"> </w:t>
      </w:r>
      <w:r>
        <w:rPr/>
        <w:t>ARTICLE PARU DANS L'EDITION DU 13.01.04</w:t>
        <w:b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 TargetMode="External"/><Relationship Id="rId3" Type="http://schemas.openxmlformats.org/officeDocument/2006/relationships/hyperlink" Target="http://pubs.lemonde.fr/RealMedia/ads/click_lx.ads/SOCIETE-LEMONDE/articles_societe/exclu/2033668980/Middle/default/empty.gif/39333963303131323430303361646530" TargetMode="External"/><Relationship Id="rId4" Type="http://schemas.openxmlformats.org/officeDocument/2006/relationships/image" Target="http://a1692.g.akamai.net/7/1692/2042/0/pubs.lemonde.fr/RealMedia/ads/Creatives/default/empty.gif" TargetMode="External"/><Relationship Id="rId5" Type="http://schemas.openxmlformats.org/officeDocument/2006/relationships/hyperlink" Target="http://pubs.lemonde.fr/RealMedia/ads/click_lx.ads/SOCIETE-LEMONDE/articles_societe/exclu/2033668980/Middle/default/empty.gif/3933396330313132343030336164653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0:11:00Z</dcterms:created>
  <dc:creator>User</dc:creator>
  <dc:description/>
  <dc:language>en-US</dc:language>
  <cp:lastModifiedBy>Montserrat Ochando</cp:lastModifiedBy>
  <dcterms:modified xsi:type="dcterms:W3CDTF">2004-01-19T10:11:00Z</dcterms:modified>
  <cp:revision>2</cp:revision>
  <dc:subject/>
  <dc:title>Top French scientists in threat to quit </dc:title>
</cp:coreProperties>
</file>