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240665</wp:posOffset>
                </wp:positionV>
                <wp:extent cx="7200900" cy="1155700"/>
                <wp:effectExtent l="146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55600"/>
                          <a:chOff x="0" y="0"/>
                          <a:chExt cx="7201080" cy="11556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20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4460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44460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120" y="44460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8.95pt;width:566.95pt;height:90.95pt" coordorigin="362,379" coordsize="11339,1819">
                <v:line id="shape_0" from="362,1059" to="11701,1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2,1059" to="362,2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22,1079" to="4122,2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22,1079" to="7822,2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82,1079" to="11682,2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2,379" to="5882,1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MARKETING M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t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ra de productos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dad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ase 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iquetad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ía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aspectos relacionados con el product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Preci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o recomendad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uentos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ción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pag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aspectos relacionados con el preci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Promoción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idad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ión de ventas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es públicas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a personal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ing Direct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ción en Internet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aspectos relacionados con la promoción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Distribución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tid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zación 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tari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y almacenamiento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ón de pedidos</w:t>
      </w:r>
    </w:p>
    <w:p>
      <w:pPr>
        <w:pStyle w:val="Normal"/>
        <w:spacing w:lineRule="auto" w:line="360"/>
        <w:ind w:left="142" w:hanging="142"/>
        <w:rPr/>
      </w:pPr>
      <w:r>
        <w:rPr/>
        <w:t>Otros aspectos relacionados con la distribución</w:t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ÁMBITOS Y CUESTIONES A CONSIDERAR DENTRO DEL ENTORNO INTERNO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sión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el objetivo fundamental de la organización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el interés principal de la organización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genera la organización valor para los consumidores y otros agentes relacionados con ella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implicaciones que se derivan para la planificación de marketing?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cursos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capacidades, aptitudes, formación y la actitud de los empleados y directivos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la situación y las posibilidades financieras de la empresa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información tiene o necesita la organización para abordar las decisiones de marketing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A qué recursos y a qué proveedores puede acceder la organización para respaldar sus estrategias y programas de marketing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afecta la disponibilidad de recursos al desarrollo, ejecución y control de los programas de marketing?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fert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la composición del marketing mix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líneas de producto se ofrecen a distintos segmentos de consumidores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nto tiempo lleva el producto en el mercado? ¿Cómo han evolucionado las ventas y beneficios del producto? ¿Qué participación representa sobre el total de la empresa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se articulan las relaciones entre las características de la oferta y los recursos y la misión de la organización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implicaciones para la planificación de marketing?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sultados anteriores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fueron los resultados en términos de ventas y beneficios? ¿Cuál ha sido su evolución en los últimos años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programas y acciones de marketing han sido más efectivos en el pasado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han sido las tendencias en la gestión de relaciones con el consumidor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implicaciones que pueden derivarse para la planificación de marketing actual?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laciones con otras empresas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Son razonables los costes derivados de la gestión con los proveedores, intermediarios y socios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Tienen los proveedores, intermediarios y socios una capacidad y calidad adecuadas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han cambiado las relaciones a lo largo del tiempo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Tiene la organización alguna dependencia demasiado fuerte de algún agente externo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implicaciones para la planificación de marketing?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ves para el éxito e indicadores de avis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factores específicos determinan la diferencia entre unos buenos y unos malos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sultados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os indicadores que pueden sugerir la existencia de problemas o impulsar los factores clave para el éxito?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han de incorporarse estas claves e indicadores en el plan de marketing?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ÁMBITOS Y CUESTIONES A CONSIDERAR DENTRO DEL ENTORNO EXTERNO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ndencias demográficas 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el tamaño y la evolución de la población en los mercados seleccionado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la composición de la población de consumidores en términos de edad, sexo, etnia, religión, educación, ocupación, tamaño del hogar y rent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cambios en las características concretas de los consumidores están directamente relacionados con la compra o el us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el tamaño y la evolución del número de empresas, número de factorías, número de empleados, volumen de ventas y capacidad de las empresas para el mercado industrial seleccionad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tendencias en la formación de nuevas empresas en el mercado o la industria seleccionado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zonas geográficas muestran un mayor crecimiento en la creación de nuevas empresa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pueden afectar estas tendencias a la organización y a su plan de marketing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ndencias económic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En qué situación se encuentran y cuál es la evolución previsible de los principales parámetros económicos locales, regionales, nacionales e internacional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tendencias actuales y previstas en la capacidad de compra del mercado, determinada a partir de datos como la renta, endeudamiento, disponibilidad de crédito y otros indicador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pueden afectar estas tendencias a la organización y a su plan de marketing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ndencias ecológic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tendencias en cuanto a disponibilidad o escasez de materias primas y de energí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afectan a la organización los problemas de contaminación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el efecto de los aspectos medioambientales que las administraciones públicas están regulando más y que más afectan a la opinión públic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pueden afectar estas tendencias a la organización y a su plan de marketing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ndencias tecnológic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están afectando las innovaciones a los consumidores, proveedores, distribuidores y otros agent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afectan las innovaciones a las estrategias y acciones de marketing y a otros procesos de la empres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se ven afectadas las tecnologías por las normas y regulacion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nto está invirtiendo la industria y la competencia en investigación y desarroll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pueden afectar estas tendencias a la organización y a su plan de marketing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ndencias político-legal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normas legales y regulaciones públicas tienen influencia directa o indirecta sobre los negocios de la empresa y sobre sus actividades de marketing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efectos pueden tener los cambios políticos en cuanto ocasionar cambios en la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ioridades sobre legislación y regulación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pueden afectar estas tendencias a la organización y a su plan de marketing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ndencias socio-cultural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 es la composición de los mercados en términos de nacionalidad, religión, idioma, valores, hábitos y otras dimensiones cultural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os efectos de la cultura popular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influyen los valores y actitudes de una sociedad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pueden afectar estas tendencias a la organización y a su plan de marketing?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nálisis de la competenci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iénes son los competidores actuales y potencial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tendencias en las cuotas de mercado entre los distintos competidor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barreras de entrada y de salida del sector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principales ventajas competitivas de cada rival? ¿Son ventajas sostenibles y estable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uáles son las fuerzas, las debilidades, las oportunidades y las amenazas que afectan a cada competidor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afectan las presiones derivadas de los desequilibrios de poder entre proveedores y compradores a la competencia dentro de la industri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Tienen los competidores los recursos necesarios para aprovechar sus puntos fuertes y las oportunidades del mercad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productos sustitutivos o productos nuevos podrían afectar a la situación competitiv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han abordado los competidores los problemas y retos a los que se ha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nfrentado? ¿Con qué resultados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Qué otros aspectos relacionados con la competencia son clave en la industria o en los mercados a los que se dirige la organización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¿Cómo puede afectar la competencia a la organización y a su plan de marketing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uadro 2.%1."/>
      <w:lvlJc w:val="left"/>
      <w:pPr>
        <w:tabs>
          <w:tab w:val="num" w:pos="2084"/>
        </w:tabs>
        <w:ind w:left="644" w:hanging="360"/>
      </w:pPr>
      <w:rPr>
        <w:caps/>
        <w:sz w:val="24"/>
        <w:i w:val="false"/>
        <w:b/>
        <w:vanish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Cuadro 5.%1."/>
      <w:lvlJc w:val="left"/>
      <w:pPr>
        <w:tabs>
          <w:tab w:val="num" w:pos="2084"/>
        </w:tabs>
        <w:ind w:left="644" w:hanging="360"/>
      </w:pPr>
      <w:rPr>
        <w:caps/>
        <w:sz w:val="24"/>
        <w:i w:val="false"/>
        <w:b/>
        <w:vanish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Cuadro 3.%1."/>
      <w:lvlJc w:val="left"/>
      <w:pPr>
        <w:tabs>
          <w:tab w:val="num" w:pos="2084"/>
        </w:tabs>
        <w:ind w:left="644" w:hanging="360"/>
      </w:pPr>
      <w:rPr>
        <w:caps/>
        <w:sz w:val="24"/>
        <w:i w:val="false"/>
        <w:b/>
        <w:vanish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Figura 3.%1."/>
      <w:lvlJc w:val="left"/>
      <w:pPr>
        <w:tabs>
          <w:tab w:val="num" w:pos="1724"/>
        </w:tabs>
        <w:ind w:left="644" w:hanging="360"/>
      </w:pPr>
      <w:rPr>
        <w:caps/>
        <w:sz w:val="24"/>
        <w:i w:val="false"/>
        <w:b/>
        <w:vanish w:val="false"/>
        <w:rFonts w:ascii="Garamond" w:hAnsi="Garamond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Garamond" w:hAnsi="Garamond" w:cs="Garamond"/>
      <w:b/>
      <w:i w:val="false"/>
      <w:caps/>
      <w:vanish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caps/>
      <w:vanish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caps/>
      <w:vanish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caps/>
      <w:vanish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Garamond" w:hAnsi="Garamond" w:cs="Garamond"/>
      <w:b/>
      <w:color w:val="808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 w:before="60" w:after="60"/>
      <w:jc w:val="both"/>
    </w:pPr>
    <w:rPr>
      <w:rFonts w:ascii="Century Schoolbook" w:hAnsi="Century Schoolbook" w:cs="Century Schoolbook"/>
    </w:rPr>
  </w:style>
  <w:style w:type="paragraph" w:styleId="CuadroII">
    <w:name w:val="Cuadro II"/>
    <w:basedOn w:val="Normal"/>
    <w:next w:val="Normal"/>
    <w:qFormat/>
    <w:pPr>
      <w:numPr>
        <w:ilvl w:val="0"/>
        <w:numId w:val="1"/>
      </w:numPr>
      <w:spacing w:lineRule="auto" w:line="288" w:before="60" w:after="60"/>
      <w:jc w:val="both"/>
    </w:pPr>
    <w:rPr>
      <w:rFonts w:ascii="Century Schoolbook" w:hAnsi="Century Schoolbook" w:cs="Century Schoolbook"/>
      <w:b/>
      <w:smallCaps/>
      <w:sz w:val="22"/>
      <w:lang w:val="es-ES_tradnl"/>
    </w:rPr>
  </w:style>
  <w:style w:type="paragraph" w:styleId="CuadroIII">
    <w:name w:val="Cuadro III"/>
    <w:basedOn w:val="Normal"/>
    <w:next w:val="Normal"/>
    <w:qFormat/>
    <w:pPr>
      <w:numPr>
        <w:ilvl w:val="0"/>
        <w:numId w:val="3"/>
      </w:numPr>
      <w:spacing w:lineRule="auto" w:line="288" w:before="60" w:after="60"/>
      <w:jc w:val="both"/>
    </w:pPr>
    <w:rPr>
      <w:rFonts w:ascii="Century Schoolbook" w:hAnsi="Century Schoolbook" w:cs="Century Schoolbook"/>
      <w:b/>
      <w:smallCaps/>
      <w:sz w:val="22"/>
      <w:lang w:val="es-ES_tradnl"/>
    </w:rPr>
  </w:style>
  <w:style w:type="paragraph" w:styleId="FiguraIII">
    <w:name w:val="Figura III"/>
    <w:basedOn w:val="Normal"/>
    <w:qFormat/>
    <w:pPr>
      <w:numPr>
        <w:ilvl w:val="0"/>
        <w:numId w:val="4"/>
      </w:numPr>
      <w:spacing w:lineRule="auto" w:line="288" w:before="60" w:after="60"/>
      <w:jc w:val="both"/>
    </w:pPr>
    <w:rPr>
      <w:rFonts w:ascii="Century Schoolbook" w:hAnsi="Century Schoolbook" w:cs="Century Schoolbook"/>
      <w:b/>
      <w:smallCaps/>
      <w:sz w:val="22"/>
      <w:lang w:val="es-ES_tradnl"/>
    </w:rPr>
  </w:style>
  <w:style w:type="paragraph" w:styleId="Cuadrov">
    <w:name w:val="Cuadro v"/>
    <w:basedOn w:val="Normal"/>
    <w:next w:val="Normal"/>
    <w:qFormat/>
    <w:pPr>
      <w:numPr>
        <w:ilvl w:val="0"/>
        <w:numId w:val="2"/>
      </w:numPr>
      <w:spacing w:lineRule="auto" w:line="288" w:before="60" w:after="60"/>
      <w:jc w:val="both"/>
    </w:pPr>
    <w:rPr>
      <w:rFonts w:ascii="Century Schoolbook" w:hAnsi="Century Schoolbook" w:cs="Century Schoolbook"/>
      <w:b/>
      <w:smallCaps/>
      <w:sz w:val="22"/>
      <w:lang w:val="es-ES_tradnl"/>
    </w:rPr>
  </w:style>
  <w:style w:type="paragraph" w:styleId="Ndice">
    <w:name w:val="índice"/>
    <w:basedOn w:val="Normal"/>
    <w:qFormat/>
    <w:pPr>
      <w:spacing w:lineRule="auto" w:line="360"/>
    </w:pPr>
    <w:rPr>
      <w:rFonts w:ascii="Arial" w:hAnsi="Arial" w:cs="Arial"/>
      <w:b/>
      <w:sz w:val="36"/>
      <w:lang w:val="es-ES_tradnl"/>
    </w:rPr>
  </w:style>
  <w:style w:type="paragraph" w:styleId="Subndice">
    <w:name w:val="subíndice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26:00Z</dcterms:created>
  <dc:creator>Eva Caplliure</dc:creator>
  <dc:description/>
  <dc:language>en-US</dc:language>
  <cp:lastModifiedBy>Eva Caplliure</cp:lastModifiedBy>
  <dcterms:modified xsi:type="dcterms:W3CDTF">2004-10-27T12:13:00Z</dcterms:modified>
  <cp:revision>2</cp:revision>
  <dc:subject/>
  <dc:title>MARKETING MIX</dc:title>
</cp:coreProperties>
</file>