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FF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ssa dels pastissets i la coca de pimentó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GB"/>
        </w:rPr>
        <w:t>Ingredients per al pastisset salat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color w:val="0000FF"/>
          <w:sz w:val="28"/>
          <w:szCs w:val="28"/>
          <w:lang w:val="en-GB"/>
        </w:rPr>
        <w:t>Per a la massa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Mig got d’oli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g got de cervesa (açò són sempre parts iguals)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rina la que admeta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unteta de cullera menuda de Roya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Per al fregitó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ceb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ot de péssol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pots de tonyina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u moscà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GB"/>
        </w:rPr>
        <w:t>Ingredients per al pastisset dolç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color w:val="0000FF"/>
          <w:sz w:val="28"/>
          <w:szCs w:val="28"/>
          <w:lang w:val="en-GB"/>
        </w:rPr>
        <w:t>Per a la massa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ubstituirem la cervesa per llet, mistela o anís, respectant sempre les mateixes proporcion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Per al farciment (relleno)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dem omplir del que vulguem. Va molt bé el boniato i el cabello d’ángel que venen en Mercadona, de la marca .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Preparació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 posa tot junt i es pasta fins que la massa siga homogènia. En el dolç és pot escaldar la massa, però no ix tant bé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an es faça coca no hi ha problema, però quan es fan els pastissets, convé no fer massa grossa la massa per tal que després el mos quede més suculen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8:39:00Z</dcterms:created>
  <dc:creator>Pepe Oltra i Ferrer</dc:creator>
  <dc:description/>
  <dc:language>en-US</dc:language>
  <cp:lastModifiedBy>M.Carmen Carrion Garcera</cp:lastModifiedBy>
  <dcterms:modified xsi:type="dcterms:W3CDTF">2003-01-30T20:25:00Z</dcterms:modified>
  <cp:revision>4</cp:revision>
  <dc:subject/>
  <dc:title>Massa dels pastissets i la coca de pimentó</dc:title>
</cp:coreProperties>
</file>