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666633"/>
                <w:sz w:val="27"/>
                <w:szCs w:val="27"/>
                <w:u w:val="single"/>
              </w:rPr>
              <w:t xml:space="preserve">1ª </w:t>
            </w: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  <w:t xml:space="preserve">Receta de Visi: </w:t>
            </w:r>
            <w:r>
              <w:rPr>
                <w:rFonts w:cs="Comic Sans MS" w:ascii="Comic Sans MS" w:hAnsi="Comic Sans MS"/>
                <w:i/>
                <w:iCs/>
                <w:u w:val="single"/>
              </w:rPr>
              <w:t>Tiramisu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Ingredientes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- 1 Tarrina de queso Mascarpone, 3 huevos, bizcochos, café, ron, azúcar glassé (de una tarrina medio o menos), chocolate amargo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Elaboración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Mezclar el queso, el azúcar y las yemas de huevo. Montar las claras a punto de nieve. Empapar (al gusto, mejor no mucho) el bizcocho en café y ron. Empezar a montar el tiramisú poniendo una base de bizcocho en el recipiente elegido. Incorporar las claras al queso y ponerlo por encima del bizcocho, después otra capa de bizcocho empapado y al final espolvorear con chocolate amargo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17:00Z</dcterms:created>
  <dc:creator>M.Carmen Carrion Garcera</dc:creator>
  <dc:description/>
  <dc:language>en-US</dc:language>
  <cp:lastModifiedBy>M.Carmen Carrion Garcera</cp:lastModifiedBy>
  <dcterms:modified xsi:type="dcterms:W3CDTF">2003-01-30T18:19:00Z</dcterms:modified>
  <cp:revision>1</cp:revision>
  <dc:subject/>
  <dc:title>1ª Receta de Visi: Tiramisu</dc:title>
</cp:coreProperties>
</file>