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3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FFFFFF"/>
              </w:rPr>
            </w:pPr>
            <w:bookmarkStart w:id="0" w:name="3_Receta_de_Visi%3A_Limonada"/>
            <w:r>
              <w:rPr>
                <w:rFonts w:cs="Comic Sans MS" w:ascii="Comic Sans MS" w:hAnsi="Comic Sans MS"/>
                <w:color w:val="FFFFFF"/>
              </w:rPr>
              <w:t>3 Receta de Visi: Limonada</w:t>
            </w:r>
            <w:bookmarkEnd w:id="0"/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800000"/>
              </w:rPr>
              <w:t>Ingredientes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omic Sans MS" w:hAnsi="Comic Sans MS" w:cs="Comic Sans MS"/>
                <w:color w:val="666633"/>
              </w:rPr>
            </w:pPr>
            <w:r>
              <w:rPr>
                <w:rFonts w:cs="Comic Sans MS" w:ascii="Comic Sans MS" w:hAnsi="Comic Sans MS"/>
                <w:color w:val="666633"/>
              </w:rPr>
              <w:t>La piel de 2 limones, el zumo de 3 limones grandes o 4 pequeños, 225 gr. de azúcar, 1 litro y 100 cc. de agua hirviendo.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iCs/>
                <w:color w:val="800000"/>
              </w:rPr>
            </w:pPr>
            <w:r>
              <w:rPr>
                <w:rFonts w:cs="Comic Sans MS" w:ascii="Comic Sans MS" w:hAnsi="Comic Sans MS"/>
                <w:i/>
                <w:iCs/>
                <w:color w:val="800000"/>
              </w:rPr>
              <w:t>Preparación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color w:val="666633"/>
              </w:rPr>
            </w:pPr>
            <w:r>
              <w:rPr>
                <w:rFonts w:cs="Comic Sans MS" w:ascii="Comic Sans MS" w:hAnsi="Comic Sans MS"/>
                <w:color w:val="666633"/>
              </w:rPr>
              <w:t>Poner la piel de los limones troceada con el azúcar en una jarra. Dejar 5 minutos. Añadir el zumo de los limones y después el agua hirviendo. Cuando el azúcar se haya deshecho, colar y dejar enfriar. Poner en el congelador y serv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8:19:00Z</dcterms:created>
  <dc:creator>M.Carmen Carrion Garcera</dc:creator>
  <dc:description/>
  <dc:language>en-US</dc:language>
  <cp:lastModifiedBy>M.Carmen Carrion Garcera</cp:lastModifiedBy>
  <dcterms:modified xsi:type="dcterms:W3CDTF">2003-02-10T18:20:00Z</dcterms:modified>
  <cp:revision>1</cp:revision>
  <dc:subject/>
  <dc:title>3 Receta de Visi: Limonada</dc:title>
</cp:coreProperties>
</file>