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75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FFFF"/>
              </w:rPr>
            </w:pPr>
            <w:bookmarkStart w:id="0" w:name="6a_Receta_de_Visi%3A_Potaje_francés"/>
            <w:r>
              <w:rPr>
                <w:rFonts w:cs="Comic Sans MS" w:ascii="Comic Sans MS" w:hAnsi="Comic Sans MS"/>
                <w:color w:val="FFFFFF"/>
              </w:rPr>
              <w:t>6a Receta de Visi: Potaje francés</w:t>
            </w:r>
            <w:bookmarkEnd w:id="0"/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Ingredientes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Garbanzos (previamente remojados), rebanadas de pan, aceite, rodajas de chorizo (3 por persona aproximadamente)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Preparación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Se ponen a hervir los garbanzos en agua caliente hasta que estén a medio hacer. Después se fríen las rebanadas de pan y en el mismo aceite las rodajas de chorizo. Se añade el chorizo y el aceite de freírlo a los garbanzos y se deja que continúen cociendo hasta que estén en su punto. Se machaca en el mortero las rebanadas de pan frito y algunos garbanzos, que se añadirán al guiso a fin de espesar el caldo. El caldo debe ser al gusto para cubrir los garbanz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3:00Z</dcterms:created>
  <dc:creator>M.Carmen Carrion Garcera</dc:creator>
  <dc:description/>
  <dc:language>en-US</dc:language>
  <cp:lastModifiedBy>M.Carmen Carrion Garcera</cp:lastModifiedBy>
  <dcterms:modified xsi:type="dcterms:W3CDTF">2003-02-13T18:04:00Z</dcterms:modified>
  <cp:revision>1</cp:revision>
  <dc:subject/>
  <dc:title>6a Receta de Visi: Potaje francés</dc:title>
</cp:coreProperties>
</file>