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FFFF"/>
              </w:rPr>
            </w:pPr>
            <w:bookmarkStart w:id="0" w:name="4ª_Receta_de_Visi%3A_Tarta_de_Chocolate"/>
            <w:r>
              <w:rPr>
                <w:rFonts w:cs="Comic Sans MS" w:ascii="Comic Sans MS" w:hAnsi="Comic Sans MS"/>
                <w:color w:val="FFFFFF"/>
              </w:rPr>
              <w:t>4ª Receta de Visi: Tarta de Chocolate</w:t>
            </w:r>
            <w:bookmarkEnd w:id="0"/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0000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Ingredientes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2 tazas de harina, 2 huevos, 1 taza de azúcar, 1 taza de leche, 100 gr. de tulipán, 2 cucharadas de chocolate en polvo, 1 cucharadita de bicarbonato, 1 cucharadita de levadura royal.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iCs/>
                <w:color w:val="800000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</w:rPr>
              <w:t>Preparación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Mezclar el azúcar, la mantequilla y el chocolate y añadir la harina y los huevos. Mezclar bien y añadir el resto de ingredientes.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Meter al horno (20 minutos aprox. a 200 gº) en un molde previamente untado de mantequilla. Una vez cocido se abre por la mitad y se cala con café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Se adorna con nata y chocolate en virutas o a gusto de cada u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25:00Z</dcterms:created>
  <dc:creator>M.Carmen Carrion Garcera</dc:creator>
  <dc:description/>
  <dc:language>en-US</dc:language>
  <cp:lastModifiedBy>M.Carmen Carrion Garcera</cp:lastModifiedBy>
  <dcterms:modified xsi:type="dcterms:W3CDTF">2003-02-10T18:26:00Z</dcterms:modified>
  <cp:revision>1</cp:revision>
  <dc:subject/>
  <dc:title>4ª Receta de Visi: Tarta de Chocolate</dc:title>
</cp:coreProperties>
</file>