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2da. Receta de Visi: Tarta de Queso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Ingredientes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5 quesos Filadelfia, 1 bote pequeño de leche condensada, 1 bote pequeño de leche natural(igual que el de leche condensada), 4 huevos, una pizca de canela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Preparación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bate todo muy bien y se mete al horno en un molde untado con mantequilla o margarina. Se aconseja poner un poco de pan rallado para que no se pegue.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sirve cubierta de mermelada de fres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31:00Z</dcterms:created>
  <dc:creator>M.Carmen Carrion Garcera</dc:creator>
  <dc:description/>
  <dc:language>en-US</dc:language>
  <cp:lastModifiedBy>M.Carmen Carrion Garcera</cp:lastModifiedBy>
  <dcterms:modified xsi:type="dcterms:W3CDTF">2003-02-06T18:31:00Z</dcterms:modified>
  <cp:revision>1</cp:revision>
  <dc:subject/>
  <dc:title>2da</dc:title>
</cp:coreProperties>
</file>