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180"/>
        <w:rPr>
          <w:lang w:val="en-GB"/>
        </w:rPr>
      </w:pPr>
      <w:r>
        <w:rPr>
          <w:lang w:val="en-GB"/>
        </w:rPr>
        <w:t>(H) = High predictability (Predecible), (L) = Low predictability (No Predecible)</w:t>
      </w:r>
    </w:p>
    <w:p>
      <w:pPr>
        <w:pStyle w:val="Normal"/>
        <w:ind w:right="-496" w:hanging="180"/>
        <w:rPr>
          <w:lang w:val="en-GB"/>
        </w:rPr>
      </w:pPr>
      <w:r>
        <w:rPr>
          <w:lang w:val="en-GB"/>
        </w:rPr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19"/>
        <w:gridCol w:w="641"/>
        <w:gridCol w:w="3695"/>
        <w:gridCol w:w="418"/>
        <w:gridCol w:w="419"/>
        <w:gridCol w:w="752"/>
        <w:gridCol w:w="3762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chivo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castillo se alza la torr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1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estado pronunciando pas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explosión causó un cao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y al museo de cer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1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estado pronunciando cer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2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os escribieron luj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 vestida con falda y blus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to alcanzarán la cim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2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os escribieron cim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3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uncia la palabra map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3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uncia la palabra burr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4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ra voy a decir gall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 el regalo con una cint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5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dijo la palabra pat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4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ra voy a decir cit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 cargado como un burr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rdó el dinero en el bols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egó una hora tarde a su  cit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dijo la palabra clim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6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 continuación dijo nobl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6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 continuación dijo danz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7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emas hablar del troz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7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emas hablar del metr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n que habrá un cambio de clim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 tocó el primer premi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8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utieron sobre el goz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un gran salón de bail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9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oíste que decía uñ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8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utieron sobre una muec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 estudio música y danz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 que limpiar, hay mucho polv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y al trabajo en metr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río sigue por su cauc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10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estado pronunciando bes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ladrón pertenece a la band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ció la boca en una muec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9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oíste que decía sop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11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no discute de la norm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10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interesado en decir guí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12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o que hables de una duch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ntónalo en una pil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mate caliente la sop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11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no discute del lag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s seguíamos al guí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aró  con las flechas el arc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ne una casa junto a un lag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ó el charco de un salt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13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iña sabía decir sed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12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o que hables de una ram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b.14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o pudo hablar del taxi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13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iña sabía decir ray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go que podar esa ram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gusta escurrir el bult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15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oí que hablaban de la selv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14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o pudo hablar del hiel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as pasado de la ray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eva la compra en la bols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16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habló sobre la mis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 convenció con malas arte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rveme ginebra con hiel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1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oí que hablaban del banc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b.17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rías poder decir regl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1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habló sobre la gal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18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bamos pensando en unas ros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1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rías poder decir alb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19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er Luis soñó con unos toro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 la leche de la taz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o el dinero en el banc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18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bamos pensando en un plat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requiere vestido de gal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suelen comer carne de cerd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20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os no consideraron el pal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19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er Luis soñó con un trag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21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ra voy a decir cur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 recibió en pijama y bat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mimos hasta el alb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cloaca salió una rat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22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probable que hablen de unas ven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20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os no consideraron la firm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23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reas que voy a decir tint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21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estaba pronunciando pol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dejó la comida en el plat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revolcó en el sucio barr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bebió el vino de un trag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cielo hay bandadas de ave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arta lleva su firm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 auténticos perros de caz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24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que esta describiendo es la tel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22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probable que hablen de unos gase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esca mucho chupar un pol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23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reas que voy a decir mur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uce la emisión de gas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laba una suave bris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 fin han derribado el mur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24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que esta describiendo es la paus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25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vina lo qué es un chin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 se repite en un cicl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mos para hacer una paus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2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vina lo qué son unas gafa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leer necesita gaf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entrar necesitas un pas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escayola inmoviliza el hues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lengua mas hablada es el chin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1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estado pronunciando turn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cciona objetos de luj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2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os escribieron past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 guiamos siguiendo el map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actriz no soportó la fam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1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estado pronunciando hues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3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uncia la palabra ol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 despertó el canto del gall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ega al ajedrez y las dam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2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os escribieron fam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4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ra voy a decir rut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quiero meter la pat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maletas las lleva el moz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ve a una causa muy nobl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z un hoyo con pala y pic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3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uncia la palabra dama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5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dijo la palabra dat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lo acabes, guárdame un troz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6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 continuación dijo lanz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4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estaba pronunciando moz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 que resolver ciertas dud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cabía en sí de goz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7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emas hablar del cer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dijo la palabra pic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rda bien el dinero y las joy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rañes con esas uña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8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utieron sobre la rued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despidió con un bes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cielo no se ven nub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 obligan a seguir esa norm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9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oíste que decía fald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6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 continuación dijo duda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b.10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interesado en decir sust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7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emas hablar de unas joya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11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no discute de las ví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 gusta cantar en la duch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 escrito con su propia letr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evaba un pañuelo de sed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12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o que hables de un duel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8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utieron sobre unas nube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 piso no está en vent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9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oíste que decía letr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13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iña sabía decir daño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ego tarde, cogeré un taxi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14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o pudo hablar de la culp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10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interesado en decir vent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s rayado como un disc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leones viven en la selv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a encerrado en la jaul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católicos van a mis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un sagrado lugar de cult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11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no discute de un disc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15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oí que hablaban de un tron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12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o que hables de una jaul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un consumidor de drog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mediré con una regl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un bolso negro de cuer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13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iña sabía decir cult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16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habló sobre las red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14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o pudo hablar de la drog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letal a ciertas dosi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1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oí que hablaban del cuer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17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rías poder decir duqu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regaló un ramo de rosa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el primero de la fil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16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habló sobre la dosi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el militar de más rang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gusta el fútbol y los toro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18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bamos pensando en una pist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17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rías poder decir fil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19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er Luis soñó con unas roc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18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bamos pensando en el rang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el colmo de todos los mal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19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er Luis soñó con los male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ó un cheque con muchas cifr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golpeó con un pal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20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os no consideraron al novi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20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os no consideraron las cifra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21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estaba pronunciando niet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21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estaba pronunciando lob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a tan fiero como un lob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22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probable que hablen de una vel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iende la mecha de esa vel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fue a un colegio de cura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22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probable que hablen de un vers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angre corre por sus vena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matemáticas es un geni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23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reas que voy a decir geni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23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reas que voy a decir plum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b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que esta describiendo es el vot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24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que esta describiendo es la dueñ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24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uma mancha de tint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la urna deposito el vot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2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vina lo qué es un ray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la tormenta cayó un ray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modista compra una tel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25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vina lo qué es un metal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1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interesado en decir fund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1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estado pronunciando torr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2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os escribieron cant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e la guitarra en su fund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la cola  espero mi turn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2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os escribieron cao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Italia comí mucha past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oprano da clases de cant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3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uncia la palabra hoja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a el tallo y las hoj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4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ra voy a decir llav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abrir la puerta tengo llave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mar hay grandes ola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3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uncia la palabra blus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dijo la palabra pres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4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ra voy a decir cint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mapa sigue la rut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ió con sus garras la pres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6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 continuación dijo túne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5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dijo la palabra bols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informe nos falta un dat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6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 continuación dijo premi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7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emas hablar del cor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ren entró en el oscuro túnel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8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utieron sobre el carr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7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emas hablar del bail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 herido con una lanz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8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utieron sobre el polv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nota mínima es un cer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a de tenor en un cor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9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oíste que decía río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9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oíste que decía cauc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camino pinché una rued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aballo tira del carr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10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interesado en decir puls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mar van a desembocar  los río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11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no discute de la nuc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10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interesado en decir band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viento levantó su fald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11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no discute de la pil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i me muero del sust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correr se me acelera el puls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12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o que hables de unas mosca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caer se dió en la nuc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13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iña sabía decir cun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12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o que hables de un arc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14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o pudo hablar de la cop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13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iña sabía decir salt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ren circula por las vía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a miel acuden las mosc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silencio fue en señal de duel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14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o pudo hablar del bult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1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oí que hablaban de unas broma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ja el niño en la cun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seguro cubrirá los daño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15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oí que hablaban de una bols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cargó con toda la culp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mos alzando la cop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16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habló sobre la tram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16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habló sobre las art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17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rías poder decir col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17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rías poder decir taz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rey se sienta en su tron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iempre gasta pesadas brom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18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bamos pensando en una fil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istoria tiene una buena tram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escador recoge las rede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18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bamos pensando en un cerd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19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er Luis soñó con la tramp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19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er Luis soñó con una bat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alacio pertenece al duqu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e su turno en la col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20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os no consideraron la tiend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o asiento en primera fil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detective sigue la pist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atón cayo en la tramp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21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estaba pronunciando dard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20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os no consideraron la rat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22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probable que hablen de la lun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mpamos con nuestras tiend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barco encalló en las roca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sabe como lanzar un dard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23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reas que voy a decir trozo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21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estaba pronunciando barr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anillo se lo puso el novi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22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probable que hablen de unas av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abuelo cuida de su niet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noche hay luz de lun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24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que esta describiendo es el choqu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 la carne en pequeños trozo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 poeta le escribió un vers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23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reas que voy a decir caz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ermo con un cojín de pluma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24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que esta describiendo es la bris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2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vina lo qué es un pit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ubo heridos en el choqu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uelve lo robado a su dueñ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árbitro hizo sonar el pit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austero como un monj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25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vina lo qué es un cic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9:00Z</dcterms:created>
  <dc:creator>Teresa Cervera</dc:creator>
  <dc:description/>
  <dc:language>en-US</dc:language>
  <cp:lastModifiedBy>Teresa Cervera</cp:lastModifiedBy>
  <dcterms:modified xsi:type="dcterms:W3CDTF">2011-05-16T12:59:00Z</dcterms:modified>
  <cp:revision>3</cp:revision>
  <dc:subject/>
  <dc:title>Apendix I</dc:title>
</cp:coreProperties>
</file>