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eminario propuesto</w:t>
      </w:r>
    </w:p>
    <w:p>
      <w:pPr>
        <w:pStyle w:val="Normal"/>
        <w:jc w:val="center"/>
        <w:rPr>
          <w:b/>
          <w:b/>
          <w:sz w:val="28"/>
          <w:szCs w:val="28"/>
        </w:rPr>
      </w:pPr>
      <w:r>
        <w:rPr>
          <w:b/>
          <w:sz w:val="28"/>
          <w:szCs w:val="28"/>
        </w:rPr>
      </w:r>
    </w:p>
    <w:p>
      <w:pPr>
        <w:pStyle w:val="HTMLconformatoprevio"/>
        <w:spacing w:lineRule="auto" w:line="36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Assessment Center –</w:t>
      </w:r>
      <w:r>
        <w:rPr>
          <w:rFonts w:cs="Times New Roman" w:ascii="Times New Roman" w:hAnsi="Times New Roman"/>
          <w:b/>
          <w:color w:val="000000"/>
          <w:sz w:val="24"/>
          <w:szCs w:val="24"/>
        </w:rPr>
        <w:t>centros de evaluación- como herramienta de selección y evaluación de personal”</w:t>
      </w:r>
    </w:p>
    <w:p>
      <w:pPr>
        <w:pStyle w:val="HTMLconformatoprevio"/>
        <w:spacing w:lineRule="auto" w:line="360"/>
        <w:ind w:firstLine="9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tro de los métodos más utilizados en la selección de personal en el marco de las organizaciones de trabajo, el “assessment center” supone una de las técnicas más actuales y novedosas. Ésta metodología consiste en la evaluación de la conducta mediante procedimientos estandarizados que incluyen simulaciones relacionadas con el puesto de trabajo en cuestión, entrevistas y tests psicológicos. Más específicamente, las simulaciones se usan para evaluar a los solicitantes a partir de las conductas relevantes que se relacionan con los aspectos y las competencias más críticos para el puesto de trabajo al que se aspira. </w:t>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incipal objetivo que persigue esta actividad será que el alumnado aprenda a diseñar e implementar esta herramienta. Para ello, inicialmente el profesor realizará una exposición oral sobre lo que se entiende por </w:t>
      </w:r>
      <w:r>
        <w:rPr>
          <w:rFonts w:cs="Times New Roman" w:ascii="Times New Roman" w:hAnsi="Times New Roman"/>
          <w:i/>
          <w:color w:val="000000"/>
          <w:sz w:val="24"/>
          <w:szCs w:val="24"/>
        </w:rPr>
        <w:t>assessment center</w:t>
      </w:r>
      <w:r>
        <w:rPr>
          <w:rFonts w:cs="Times New Roman" w:ascii="Times New Roman" w:hAnsi="Times New Roman"/>
          <w:color w:val="000000"/>
          <w:sz w:val="24"/>
          <w:szCs w:val="24"/>
        </w:rPr>
        <w:t>. Posteriormente se indicará cuál es el procedimiento que se suele seguir para implementarla, las fases de actuación, las actividades concretas y las finalidades que se persiguen con cada una de ellas. Además, se comentarán las posibles aplicaciones de esta técnica, haciendo especial énfasis en su uso dentro del ámbito de la selección y la evaluación de personal. Finalmente se desarrollarán actividades y ejercicios prácticos de aplicación que permitan a los estudiantes ser capaces, en un futuro, de aplicar esta técnica en contextos laborales reales.</w:t>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43:00Z</dcterms:created>
  <dc:creator>Lorena</dc:creator>
  <dc:description/>
  <cp:keywords/>
  <dc:language>en-US</dc:language>
  <cp:lastModifiedBy>Usuario</cp:lastModifiedBy>
  <dcterms:modified xsi:type="dcterms:W3CDTF">2010-06-23T17:57:00Z</dcterms:modified>
  <cp:revision>15</cp:revision>
  <dc:subject/>
  <dc:title>Memoria de la actividad docente a desarrollar por el profesor Anderson:</dc:title>
</cp:coreProperties>
</file>