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546" w:hanging="0"/>
        <w:jc w:val="both"/>
        <w:rPr/>
      </w:pPr>
      <w:r>
        <w:rPr/>
        <w:t>Analitza sintàcticament i tradueix: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- Caesar oppidum diripit atque incendit, praedam militibus dona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- Agricola in silva multas feras videbat et magnis sagittis necaba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- Ferae magnae in ripa aquam frigidam potabant et potabun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- Hae litterae a te scriptae eran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- Amicitiae verae concordiam augebunt, inimicitiae discordiam inter poetas crean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- Multi alumni in schola studuerunt, pauci studebant domi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- Romani contra Poenos in Sicilia et in Hispania et in Italia pugnaverun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- Et in Graecia et in Italia puellae et pueri deorum magna templa ornaveran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- Superbi in rebus adversis non adiuvantur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- Nihil recte sine exemplo docetur aut discitur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- Hoc vobis polliceor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- Hannibal, si impetum fecisset, Romam cepisset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- Caesar, bellicae tuae laudes celebrabuntur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4- Maxima debetur puero reverentia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5- Vi ventorum et aquae magnitudine pons interruptus es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- Romae fuimus ibique magna deorum templa vidimus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- Hostes populi Romani acre bellum moveran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- Tarentini contra Romanos auxilium poposcerunt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- Multa mihi hodie dixisti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20- Hostium magna pars pervenerat ac brevi tempore proelium commiserat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1- Si meus pater viveret, domi meae eum haberem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2- Illos clarissimos viros laudemus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3- Multi ovium greges in montibus optimas herbas invenien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4- Neminem tota urbe inveni. 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5- Ipse respondeb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6- Nulla consilia audis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7- Media nocte a captivis fuga temptabatur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8- Vtinam uxorem liberosque videres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9- Haec Romanorum victoria a legatis consuli nuntiabitur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0- Hostium impetus a nostris non timetur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1- Amicorum verba semper bono animo audiemus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2- Vtinam omnia pericula a vobis vincantur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3- Vobis a patre magnae divitiae relinquentur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4- Caesari magna victoria a legatis nuntiata era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5- Vtinam hunc librum legeris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6- Imperator in castra omnes copias duxi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7- Ista iam vobis praedixeram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8- Romani milites in oppidi opugnatione magnos labores tolerarun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9- Adulescentes senum praeceptis gaudeban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0- Maiores omnia reliquere; divitias, memoriam, virtutem non reliquere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1- Romani obsidione oppidum liberavera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2- Ipse fortasse erraverim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3- Statuae albae dearum a puellis domi ornantur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4- Amemus patriam, pareamus senatui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5- Romani multas res utiles in Hispaniam importaverun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6- Fili mi, in rebus secundis adversisque omnia tua mihi dic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7- Hostium magna pars celeriter pervenerat ac brevi tempore proelium fortiter commisera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8- Omnia agenda sun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9- Aut pugnandum aut moriendum es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0- Haec contumelia non fregit eum, sed erexi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1- Cras obsides prodidero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2- Vtinam milites cum hostibus proelium commisissen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3- Vtinam proelium cum hostibus a militibus commissum esse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4- Caesar in Hellesponto pontem facie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5- Auxilia Romanorum sociis missa sun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6- Auxilia Romanorum sociis mittuntur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7- Auxilia Romanorum sociis mittentur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8- Graecia liberanda es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9- Graeci a Themistocle liberabuntur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0- Cras revertar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1- Xerxes in Asiam reversus es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2- Hannibal itinere gravi morbo oculorum adfectus era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3- Populus Romanus et adversus Gallos et adversus Hispanos bella fecerat.</w:t>
            </w:r>
          </w:p>
          <w:p>
            <w:pPr>
              <w:pStyle w:val="Normal"/>
              <w:spacing w:lineRule="atLeast" w:line="2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18"/>
        <w:lang w:val="es-ES"/>
      </w:rPr>
    </w:pPr>
    <w:r>
      <w:rPr>
        <w:rFonts w:cs="Comic Sans MS" w:ascii="Comic Sans MS" w:hAnsi="Comic Sans MS"/>
        <w:b/>
        <w:bCs/>
        <w:sz w:val="18"/>
        <w:lang w:val="es-ES"/>
      </w:rPr>
      <w:t>Frases-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7:45:00Z</dcterms:created>
  <dc:creator>..</dc:creator>
  <dc:description/>
  <dc:language>en-US</dc:language>
  <cp:lastModifiedBy>..</cp:lastModifiedBy>
  <dcterms:modified xsi:type="dcterms:W3CDTF">2003-10-27T17:45:00Z</dcterms:modified>
  <cp:revision>2</cp:revision>
  <dc:subject/>
  <dc:title>Analitza sintàcticament i tradueix:</dc:title>
</cp:coreProperties>
</file>