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Cs w:val="22"/>
        </w:rPr>
        <w:t>1. Completa el quadr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e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./Voc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ctu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c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c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Completa el quadr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ular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ural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e./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./Vo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m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m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mn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mnib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Cs w:val="22"/>
        </w:rPr>
        <w:t>3. Completa el quadre</w:t>
      </w:r>
      <w:r>
        <w:rPr>
          <w:rFonts w:cs="Comic Sans MS" w:ascii="Comic Sans MS" w:hAnsi="Comic Sans MS"/>
          <w:sz w:val="22"/>
          <w:szCs w:val="22"/>
        </w:rPr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ular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ural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./Vo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pie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pient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pientiu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szCs w:val="22"/>
        </w:rPr>
        <w:t xml:space="preserve">4- L’adjectiu concerta amb el substantiu en </w:t>
      </w:r>
      <w:r>
        <w:rPr>
          <w:rFonts w:cs="Comic Sans MS" w:ascii="Comic Sans MS" w:hAnsi="Comic Sans MS"/>
          <w:szCs w:val="22"/>
          <w:u w:val="single"/>
        </w:rPr>
        <w:t xml:space="preserve">                  ,                       i                      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ind w:right="5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- Declina en singular els següents grups de paraul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43"/>
        <w:gridCol w:w="1642"/>
        <w:gridCol w:w="1642"/>
        <w:gridCol w:w="1642"/>
        <w:gridCol w:w="164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./Vo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onus fruct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igra me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rus d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sctructa ac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ltum genu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9"/>
        <w:gridCol w:w="1516"/>
        <w:gridCol w:w="1613"/>
        <w:gridCol w:w="1975"/>
        <w:gridCol w:w="16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./Voc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ave corp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omnis sp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odesta a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enerabilis dignit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lba not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- Declina en plural els següents grups de paraules:</w:t>
      </w:r>
    </w:p>
    <w:p>
      <w:pPr>
        <w:pStyle w:val="TextBody"/>
        <w:rPr/>
      </w:pPr>
      <w:r>
        <w:rPr/>
        <w:t>inquietus spiritus, sapiens poeta, docilis taurus, lignea navis, temerarius hostis, acer homo, vicus vetus, longum iter, ingratus cantus, alba nota</w:t>
      </w:r>
    </w:p>
    <w:p>
      <w:pPr>
        <w:pStyle w:val="Normal"/>
        <w:ind w:right="526" w:hanging="0"/>
        <w:jc w:val="both"/>
        <w:rPr/>
      </w:pPr>
      <w:r>
        <w:rPr/>
        <w:t>s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43"/>
        <w:gridCol w:w="1642"/>
        <w:gridCol w:w="1642"/>
        <w:gridCol w:w="1642"/>
        <w:gridCol w:w="164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./Vo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ind w:right="526" w:hanging="0"/>
        <w:jc w:val="both"/>
        <w:rPr/>
      </w:pPr>
      <w:r>
        <w:rPr/>
        <w:t>p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9"/>
        <w:gridCol w:w="1516"/>
        <w:gridCol w:w="1613"/>
        <w:gridCol w:w="1975"/>
        <w:gridCol w:w="16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./Voc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rPr/>
      </w:pPr>
      <w:r>
        <w:rPr/>
        <w:t>7- Fes casar cada substantiu amb el seu adjectiu corresponent, i indica el gènere, nombre i cas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4"/>
        <w:gridCol w:w="1014"/>
        <w:gridCol w:w="2308"/>
        <w:gridCol w:w="42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mpl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lchra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gn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ter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gn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cr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nsule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l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ella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onu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eru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cili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/>
      </w:pPr>
      <w:r>
        <w:rPr/>
        <w:t>8- Completa el quadre, i indica el gènere, nombre i cas de cada forma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POSIT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OMPARAT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UPERLATI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hones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grat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mai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duri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avidior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benevolentior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clarissimu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facilli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forti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doct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laudabili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prudentissima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pulcherrim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ac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altio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/>
      </w:pPr>
      <w:r>
        <w:rPr/>
        <w:t xml:space="preserve">9- Forma el comparatiu de superioritat i el superlatiu dels adjectius: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2"/>
        <w:gridCol w:w="1560"/>
        <w:gridCol w:w="1560"/>
        <w:gridCol w:w="1680"/>
        <w:gridCol w:w="1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Comparat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Superlat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Comparati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Superlat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nobilis, -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arvus, -a, -u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urus, -a, -u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blandus,-a,-u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otens, -nti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acer, acris, acr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facilis, -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eloquens, nti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carus,-a,-u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novus,-a,-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Textoindependiente2"/>
        <w:rPr/>
      </w:pPr>
      <w:r>
        <w:rPr/>
        <w:t>10- Relaciona l’adjectiu en grau positiu amb la forma corresponent del comparatiu i superlati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680"/>
        <w:gridCol w:w="480"/>
        <w:gridCol w:w="1680"/>
        <w:gridCol w:w="4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AT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IT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ERLAT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lior, -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nus, -a, -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ssimus, -a, -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or, -i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v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xim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ior, -i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l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m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or, -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gn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tim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6" w:hanging="0"/>
      <w:jc w:val="both"/>
      <w:rPr/>
    </w:pPr>
    <w:r>
      <w:rPr>
        <w:rFonts w:cs="Comic Sans MS" w:ascii="Comic Sans MS" w:hAnsi="Comic Sans MS"/>
        <w:b/>
        <w:szCs w:val="28"/>
      </w:rPr>
      <w:t>TEMA III. -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Cs w:val="22"/>
      </w:rPr>
      <w:t xml:space="preserve">III.2.2- L’adjectiu. Flexió. Concordança amb el substantiu. Grau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6" w:hanging="0"/>
      <w:jc w:val="both"/>
    </w:pPr>
    <w:rPr>
      <w:rFonts w:ascii="Comic Sans MS" w:hAnsi="Comic Sans MS" w:cs="Comic Sans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526" w:hanging="0"/>
      <w:jc w:val="both"/>
    </w:pPr>
    <w:rPr>
      <w:rFonts w:ascii="Comic Sans MS" w:hAnsi="Comic Sans MS" w:cs="Comic Sans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13:00Z</dcterms:created>
  <dc:creator>XAVI</dc:creator>
  <dc:description/>
  <dc:language>en-US</dc:language>
  <cp:lastModifiedBy>..</cp:lastModifiedBy>
  <cp:lastPrinted>2003-10-07T19:10:00Z</cp:lastPrinted>
  <dcterms:modified xsi:type="dcterms:W3CDTF">2003-10-07T17:13:00Z</dcterms:modified>
  <cp:revision>2</cp:revision>
  <dc:subject/>
  <dc:title>1</dc:title>
</cp:coreProperties>
</file>