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52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. Completa el quadr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asc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fem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eutre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./Voc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doctus/-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doc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doctum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n-GB"/>
              </w:rPr>
              <w:t>doctu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n-GB"/>
              </w:rPr>
              <w:t>doct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n-GB"/>
              </w:rPr>
              <w:t>doctum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doc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docta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doct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doc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docta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doct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l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doc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doc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docto</w:t>
            </w:r>
          </w:p>
        </w:tc>
      </w:tr>
    </w:tbl>
    <w:p>
      <w:pPr>
        <w:pStyle w:val="Normal"/>
        <w:ind w:right="5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26" w:hanging="0"/>
        <w:jc w:val="both"/>
        <w:rPr/>
      </w:pPr>
      <w:r>
        <w:rPr/>
        <w:t>2. Completa el quadr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gular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ural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asc./fem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eut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asc./fem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eutre./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om./Voc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n-GB"/>
              </w:rPr>
              <w:t>omn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i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i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n-GB"/>
              </w:rPr>
              <w:t>omn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n-GB"/>
              </w:rPr>
              <w:t>omn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n-GB"/>
              </w:rPr>
              <w:t>omni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ium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ib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ibus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ib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omnibu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ind w:right="52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3. Completa el quadre</w:t>
      </w:r>
      <w:r>
        <w:rPr>
          <w:rFonts w:cs="Comic Sans MS" w:ascii="Comic Sans MS" w:hAnsi="Comic Sans MS"/>
          <w:sz w:val="22"/>
        </w:rPr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ingular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lural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asc./fem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eut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asc./fem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eutr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./Voc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i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i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i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n-GB"/>
              </w:rPr>
              <w:t>sapientium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a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n-GB"/>
              </w:rPr>
              <w:t>sapien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ib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ibus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i/-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i/-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ib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>sapientibus</w:t>
            </w:r>
          </w:p>
        </w:tc>
      </w:tr>
    </w:tbl>
    <w:p>
      <w:pPr>
        <w:pStyle w:val="Normal"/>
        <w:ind w:right="5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26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</w:rPr>
        <w:t xml:space="preserve">4- L’adjectiu concerta amb el substantiu en </w:t>
      </w:r>
      <w:r>
        <w:rPr>
          <w:rFonts w:cs="Comic Sans MS" w:ascii="Comic Sans MS" w:hAnsi="Comic Sans MS"/>
          <w:color w:val="FF0000"/>
        </w:rPr>
        <w:t>gènere, nombre i cas</w:t>
      </w:r>
      <w:r>
        <w:rPr>
          <w:rFonts w:cs="Comic Sans MS" w:ascii="Comic Sans MS" w:hAnsi="Comic Sans MS"/>
        </w:rPr>
        <w:t>.</w:t>
      </w:r>
    </w:p>
    <w:p>
      <w:pPr>
        <w:pStyle w:val="Normal"/>
        <w:ind w:right="526" w:hanging="0"/>
        <w:jc w:val="both"/>
        <w:rPr/>
      </w:pPr>
      <w:r>
        <w:rPr/>
        <w:t>5- Declina en singular els següents grups de paraules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681"/>
        <w:gridCol w:w="1680"/>
        <w:gridCol w:w="1680"/>
        <w:gridCol w:w="1680"/>
        <w:gridCol w:w="16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lang w:val="es-ES_tradnl"/>
              </w:rPr>
              <w:t>Nom./Voc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Bonu/s/-e fruct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nigra me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Clarus/-e d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insctructa aci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 xml:space="preserve">altum </w:t>
            </w:r>
            <w:r>
              <w:rPr>
                <w:rFonts w:cs="Comic Sans MS" w:ascii="Comic Sans MS" w:hAnsi="Comic Sans MS"/>
                <w:i/>
                <w:sz w:val="18"/>
                <w:lang w:val="en-GB"/>
              </w:rPr>
              <w:t>ge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Ac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Bonum fruc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Nigra  men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Clarum di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Istructam aci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Altum ge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Gen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Boni fruct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Nigrae ment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Clari di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Instructae acie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Alti genu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Da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s-ES_tradnl"/>
              </w:rPr>
              <w:t>Bono fruct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s-ES_tradnl"/>
              </w:rPr>
              <w:t>Nigrae m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s-ES_tradnl"/>
              </w:rPr>
              <w:t>Claro di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s-ES_tradnl"/>
              </w:rPr>
              <w:t>Instructae acie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s-ES_tradnl"/>
              </w:rPr>
              <w:t>Alto gen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Abl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s-ES_tradnl"/>
              </w:rPr>
              <w:t>Bono fruc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s-ES_tradnl"/>
              </w:rPr>
              <w:t>Nigra m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s-ES_tradnl"/>
              </w:rPr>
              <w:t>Claro d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s-ES_tradnl"/>
              </w:rPr>
              <w:t>Instructa ac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s-ES_tradnl"/>
              </w:rPr>
              <w:t>Alto genu</w:t>
            </w:r>
          </w:p>
        </w:tc>
      </w:tr>
    </w:tbl>
    <w:p>
      <w:pPr>
        <w:pStyle w:val="Normal"/>
        <w:ind w:right="526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366"/>
        <w:gridCol w:w="1558"/>
        <w:gridCol w:w="1658"/>
        <w:gridCol w:w="2029"/>
        <w:gridCol w:w="165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om./Vo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</w:rPr>
              <w:t>grave corp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omnis sp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modesta a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</w:rPr>
              <w:t>venerabilis dignit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</w:rPr>
              <w:t>alba not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Ac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Grave corp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Omnem sp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Modestam arte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" w:hanging="0"/>
              <w:rPr>
                <w:color w:val="FF0000"/>
              </w:rPr>
            </w:pPr>
            <w:r>
              <w:rPr>
                <w:color w:val="FF0000"/>
              </w:rPr>
              <w:t>Venerabilem dignitat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Albam nota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Ge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" w:hanging="0"/>
              <w:rPr>
                <w:color w:val="FF0000"/>
              </w:rPr>
            </w:pPr>
            <w:r>
              <w:rPr>
                <w:color w:val="FF0000"/>
              </w:rPr>
              <w:t>Gravis corpo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Omnis spe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Modestae arti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 xml:space="preserve">Venerabilis dignitatis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Albae nota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Da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Gravi corpo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Omni spe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Modestae art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Venerabili dignita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Albae nota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b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</w:rPr>
              <w:t>Gravi corp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</w:rPr>
              <w:t>Omni sp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</w:rPr>
              <w:t>Modesta ar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</w:rPr>
              <w:t>Venerabili dignita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</w:rPr>
              <w:t>Alba nota</w:t>
            </w:r>
          </w:p>
        </w:tc>
      </w:tr>
    </w:tbl>
    <w:p>
      <w:pPr>
        <w:pStyle w:val="Normal"/>
        <w:ind w:right="5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Declina en plural els següents grups de paraules:</w:t>
      </w:r>
    </w:p>
    <w:p>
      <w:pPr>
        <w:pStyle w:val="TextBody"/>
        <w:rPr/>
      </w:pPr>
      <w:r>
        <w:rPr/>
        <w:t>inquietus spiritus, sapiens poeta, docilis taurus, lignea navis, temerarius hostis, acer homo, vetus vicus, longum iter, ingratus cantus, alba nota</w:t>
      </w:r>
    </w:p>
    <w:p>
      <w:pPr>
        <w:pStyle w:val="Normal"/>
        <w:ind w:right="526" w:hanging="0"/>
        <w:jc w:val="both"/>
        <w:rPr/>
      </w:pPr>
      <w:r>
        <w:rPr/>
        <w:t>sg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681"/>
        <w:gridCol w:w="1680"/>
        <w:gridCol w:w="1680"/>
        <w:gridCol w:w="1680"/>
        <w:gridCol w:w="16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lang w:val="es-ES_tradnl"/>
              </w:rPr>
              <w:t>Nom./Voc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" w:hanging="0"/>
              <w:rPr>
                <w:color w:val="FF0000"/>
                <w:sz w:val="14"/>
                <w:lang w:val="es-ES_tradnl"/>
              </w:rPr>
            </w:pPr>
            <w:r>
              <w:rPr>
                <w:color w:val="FF0000"/>
                <w:sz w:val="14"/>
                <w:lang w:val="es-ES_tradnl"/>
              </w:rPr>
              <w:t>Inquieti  siprit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Sapientes  poeta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Dociles ta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Ligneae nav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Temerarii host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Ac.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Inquieto spirit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Sapientes poe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Dociles tau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Ligneas nav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" w:hanging="0"/>
              <w:rPr>
                <w:color w:val="FF0000"/>
                <w:sz w:val="14"/>
                <w:lang w:val="es-ES_tradnl"/>
              </w:rPr>
            </w:pPr>
            <w:r>
              <w:rPr>
                <w:color w:val="FF0000"/>
                <w:sz w:val="14"/>
                <w:lang w:val="es-ES_tradnl"/>
              </w:rPr>
              <w:t>Temerarios host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Gen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Inquietorum spiritu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Sapientium poetar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Docilium tauror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Lignearum naviu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Temerariorum hostiu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Da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Inquietis spiritib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2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Sapientibus poet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Docilibus taur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Ligneis navib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Temerariis hostibu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Abl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Inquietis spiritib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2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Sapientibus poet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Docilibus taur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Ligneis navib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Temerariis hostibus</w:t>
            </w:r>
          </w:p>
        </w:tc>
      </w:tr>
    </w:tbl>
    <w:p>
      <w:pPr>
        <w:pStyle w:val="Normal"/>
        <w:ind w:right="526" w:hanging="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  <w:r>
        <w:br w:type="page"/>
      </w:r>
    </w:p>
    <w:p>
      <w:pPr>
        <w:pStyle w:val="Normal"/>
        <w:ind w:right="526" w:hanging="0"/>
        <w:jc w:val="both"/>
        <w:rPr/>
      </w:pPr>
      <w:r>
        <w:rPr/>
        <w:t>pl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366"/>
        <w:gridCol w:w="1558"/>
        <w:gridCol w:w="1658"/>
        <w:gridCol w:w="2029"/>
        <w:gridCol w:w="165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Nom./Vo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Acres homin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Veteres vi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Longa itine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Ingrati cant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Albae nota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Ac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2" w:hanging="0"/>
              <w:rPr/>
            </w:pPr>
            <w:r>
              <w:rPr/>
              <w:t>Acres homin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Veteres vi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Longa itine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Ingrati cant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Albae nota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Ge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Acrium homin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Veterum vicoru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2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Longorum itineru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Ingratorum cantuu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Albarum notaru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Da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Acribus hominib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2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Veteribus vici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Longis itinerib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Ingratis cantib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Albis noti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Ab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Acribus hominib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2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Veteribus vici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Longis itinerib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Ingratis cantib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Albis notis</w:t>
            </w:r>
          </w:p>
        </w:tc>
      </w:tr>
    </w:tbl>
    <w:p>
      <w:pPr>
        <w:pStyle w:val="Normal"/>
        <w:ind w:right="5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3"/>
        <w:rPr/>
      </w:pPr>
      <w:r>
        <w:rPr/>
        <w:t>7- Fes casar cada substantiu amb el seu adjectiu corresponent, i indica el gènere, nombre i cas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487"/>
        <w:gridCol w:w="1042"/>
        <w:gridCol w:w="2371"/>
        <w:gridCol w:w="439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mpla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ulchra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empla al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Neut.,pl., nom., voc., a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gni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eter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gni docil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Masc., sing., gen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ugna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cr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ugna ac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Fem., sing., ablat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nsules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lt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onsules vete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Masc., pl., nom, voc., a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uellae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onu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uellae pulchr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Fem., sing., genit, dat. /Fem., pl., nom., voc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uerum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ocili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uerum bon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Masc., sing., ac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/>
      </w:pPr>
      <w:r>
        <w:rPr/>
        <w:t>8- Completa el quadre, i indica el gènere, nombre i cas de cada forma: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POSITI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OMPARATI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SUPERLATI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4"/>
                <w:lang w:val="es-ES_tradnl"/>
              </w:rPr>
              <w:t>Honestos, -as: ac.masc.,fem., pl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Honesti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Honestisimos, -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Gratus(/-e), gr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sz w:val="14"/>
                <w:lang w:val="en-GB"/>
              </w:rPr>
              <w:t xml:space="preserve">Gratior: nom.,voc., masc., fem., sing.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atissimus(/-e), gratissima</w:t>
            </w:r>
          </w:p>
        </w:tc>
      </w:tr>
      <w:tr>
        <w:trPr>
          <w:trHeight w:val="7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Magni,-ae, magnos,-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sz w:val="14"/>
                <w:lang w:val="en-GB"/>
              </w:rPr>
              <w:t>Maiores:  nom. voc., ac, masc., fem. p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Maximi, -ae, maximos,-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D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sz w:val="14"/>
                <w:lang w:val="en-GB"/>
              </w:rPr>
              <w:t xml:space="preserve">Duriora: nom., voc., ac, neut., pl.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durissi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Avidi, -ae,-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sz w:val="14"/>
                <w:lang w:val="en-GB"/>
              </w:rPr>
              <w:t>Avidioris: genit.masc.,fem.neut.,sing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Avidissimi,-ae,-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Benevolent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sz w:val="14"/>
                <w:lang w:val="en-GB"/>
              </w:rPr>
              <w:t>benevolentiorem: ac. masc., fem., sing.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Benevolentissimum,-a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Claru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Clariorem, clariu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sz w:val="14"/>
                <w:lang w:val="en-GB"/>
              </w:rPr>
              <w:t>Clarissimum: ac., masc.sing.;nom.,voc.,ac.neut, sing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Facilis, facili,facil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Facilior, faciliore, facili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sz w:val="14"/>
                <w:lang w:val="en-GB"/>
              </w:rPr>
              <w:t>Facillima:,nom.-voc,abl. fem.,sing; nom.,voc.,ac. neut.,pl.,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fort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sz w:val="14"/>
                <w:lang w:val="en-GB"/>
              </w:rPr>
              <w:t xml:space="preserve">Fortiora: nom.,voc., ac.neut., pl.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fortissi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sz w:val="14"/>
                <w:lang w:val="en-GB"/>
              </w:rPr>
              <w:t xml:space="preserve">Doctis: dat.,abl.masc.fem.,neut.,pl.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Doctioribu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doctissim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laudabi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Laudabilius: nom.,voc.,ac.neut.,sing.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laudabilli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Prudentis-i, prude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Prudentioris-i, prudenti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sz w:val="14"/>
                <w:lang w:val="en-GB"/>
              </w:rPr>
              <w:t>Prudentissimae:gen., dat. sing. fem.;nom., voc. fem. p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n-GB"/>
              </w:rPr>
              <w:t>Pulchr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Pulchrioris, pulchri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sz w:val="14"/>
                <w:lang w:val="en-GB"/>
              </w:rPr>
              <w:t>pulcherrimi: genit. sing. masc, neut.;nom,. voc. masc.p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sz w:val="14"/>
                <w:lang w:val="en-GB"/>
              </w:rPr>
              <w:t>acer: nom., voc., masc., s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Acri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acerrim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to,-a,-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n-GB"/>
              </w:rPr>
            </w:pPr>
            <w:r>
              <w:rPr>
                <w:rFonts w:cs="Comic Sans MS" w:ascii="Comic Sans MS" w:hAnsi="Comic Sans MS"/>
                <w:i/>
                <w:sz w:val="14"/>
                <w:lang w:val="en-GB"/>
              </w:rPr>
              <w:t>Altiore: ablat., masc., fem., neut., sing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4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4"/>
                <w:lang w:val="es-ES_tradnl"/>
              </w:rPr>
              <w:t>Altissimo, -a, -o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oindependiente2"/>
        <w:rPr/>
      </w:pPr>
      <w:r>
        <w:rPr/>
        <w:t xml:space="preserve">9- Forma el comparatiu de superioritat i el superlatiu dels adjectius: 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702"/>
        <w:gridCol w:w="1560"/>
        <w:gridCol w:w="1560"/>
        <w:gridCol w:w="1680"/>
        <w:gridCol w:w="18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lang w:val="es-ES_trad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lang w:val="es-ES_tradnl"/>
              </w:rPr>
              <w:t>Comparat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lang w:val="es-ES_tradnl"/>
              </w:rPr>
              <w:t>Superlat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lang w:val="es-ES_tradnl"/>
              </w:rPr>
              <w:t>Comparati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lang w:val="es-ES_tradnl"/>
              </w:rPr>
              <w:t>Superlat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nobilis, -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Nobilior,-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lang w:val="en-GB"/>
              </w:rPr>
              <w:t>Nobillimus,-a,-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parvus, -a, -u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Minor, minu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Minimus,-a,-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purus, -a, -u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Purior,-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Purissimus,-a,-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blandus,-a,-u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Blandior,-iu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Blandissimus,-a,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potens, -ntis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Potentior,-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Potentissimus,-a,-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acer, acris, acr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Acrior,-iu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Acerrimus,-a,-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facilis, -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Facilior,-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Facillimus,-a,-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eloquens, ntis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Eloquentior,-iu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  <w:t>Eloquentissimus,-a,-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carus,-a,-um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s-ES_tradnl"/>
              </w:rPr>
              <w:t>Carior,-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  <w:t>Carissimus,-a,-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18"/>
                <w:lang w:val="es-ES_tradnl"/>
              </w:rPr>
              <w:t>novus,-a,-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Magis novu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lang w:val="en-GB"/>
              </w:rPr>
              <w:t>Novissimus,-a,-um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Textoindependiente2"/>
        <w:rPr/>
      </w:pPr>
      <w:r>
        <w:rPr/>
        <w:t>10- Relaciona l’adjectiu en grau positiu amb la forma corresponent del comparatiu i superlatiu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60"/>
        <w:gridCol w:w="1680"/>
        <w:gridCol w:w="480"/>
        <w:gridCol w:w="1680"/>
        <w:gridCol w:w="48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ARAT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SITI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PERLATI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melior, -i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bonus, -a, -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pessimus, -a, -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lang w:val="en-GB"/>
              </w:rPr>
              <w:t>bonus, -a, -um/ melior, -ius/ optimus, -a, -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maior, -iu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parvus, -a, -u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maximus, -a, -u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lang w:val="en-GB"/>
              </w:rPr>
              <w:t>parvus, -a, -um/ minor, -us/ minimus, -a, -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peior, -iu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malus, -a, -u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minimus, -a, -u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lang w:val="en-GB"/>
              </w:rPr>
              <w:t>malus, -a, -um/ peior, -ius/ pessimus, -a, -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minor, -u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magnus, -a, -u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optimus, -a, -u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lang w:val="en-GB"/>
              </w:rPr>
              <w:t>magnus, -a, -um/ maior, -ius/ maximus, -a, -um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6" w:hanging="0"/>
      <w:jc w:val="both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 xml:space="preserve">TEMA III. - III.2.2- L’adjectiu. Flexió. Concordança amb el substantiu. Graus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" w:hanging="0"/>
      <w:jc w:val="both"/>
      <w:outlineLvl w:val="0"/>
    </w:pPr>
    <w:rPr>
      <w:rFonts w:ascii="Comic Sans MS" w:hAnsi="Comic Sans MS" w:cs="Comic Sans MS"/>
      <w:i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" w:hanging="0"/>
      <w:jc w:val="both"/>
      <w:outlineLvl w:val="3"/>
    </w:pPr>
    <w:rPr>
      <w:rFonts w:ascii="Comic Sans MS" w:hAnsi="Comic Sans MS" w:cs="Comic Sans MS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" w:hanging="0"/>
      <w:jc w:val="both"/>
      <w:outlineLvl w:val="5"/>
    </w:pPr>
    <w:rPr>
      <w:rFonts w:ascii="Comic Sans MS" w:hAnsi="Comic Sans MS" w:cs="Comic Sans MS"/>
      <w:i/>
      <w:color w:val="FF0000"/>
      <w:sz w:val="1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sz w:val="1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  <w:color w:val="FF0000"/>
      <w:sz w:val="1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6" w:hanging="0"/>
      <w:jc w:val="both"/>
    </w:pPr>
    <w:rPr>
      <w:rFonts w:ascii="Comic Sans MS" w:hAnsi="Comic Sans MS" w:cs="Comic Sans MS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Helvetica" w:hAnsi="Helvetica" w:cs="Helvetica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526" w:hanging="0"/>
      <w:jc w:val="both"/>
    </w:pPr>
    <w:rPr>
      <w:rFonts w:ascii="Comic Sans MS" w:hAnsi="Comic Sans MS" w:cs="Comic Sans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08:00Z</dcterms:created>
  <dc:creator>XAVI</dc:creator>
  <dc:description/>
  <dc:language>en-US</dc:language>
  <cp:lastModifiedBy>..</cp:lastModifiedBy>
  <cp:lastPrinted>2003-10-22T20:35:00Z</cp:lastPrinted>
  <dcterms:modified xsi:type="dcterms:W3CDTF">2003-10-27T16:30:00Z</dcterms:modified>
  <cp:revision>14</cp:revision>
  <dc:subject/>
  <dc:title>1</dc:title>
</cp:coreProperties>
</file>