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1. Assenyala la resposta correcta, analitza i tradueix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5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u w:val="single"/>
              </w:rPr>
              <w:t>Magister</w:t>
            </w:r>
            <w:r>
              <w:rPr>
                <w:rFonts w:cs="Comic Sans MS" w:ascii="Comic Sans MS" w:hAnsi="Comic Sans MS"/>
              </w:rPr>
              <w:t xml:space="preserve"> doctus e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119" w:right="-258" w:hanging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Ac. sin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magister-t</w:t>
            </w:r>
            <w:r>
              <w:rPr>
                <w:rFonts w:cs="Comic Sans MS" w:ascii="Comic Sans MS" w:hAnsi="Comic Sans MS"/>
                <w:sz w:val="16"/>
              </w:rPr>
              <w:t>r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119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pl. de</w:t>
              <w:tab/>
              <w:t xml:space="preserve"> 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119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ing. de     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doctus-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g. de 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sg. de “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2. Parva </w:t>
            </w:r>
            <w:r>
              <w:rPr>
                <w:rFonts w:cs="Comic Sans MS" w:ascii="Comic Sans MS" w:hAnsi="Comic Sans MS"/>
                <w:u w:val="single"/>
              </w:rPr>
              <w:t>puella</w:t>
            </w:r>
            <w:r>
              <w:rPr>
                <w:rFonts w:cs="Comic Sans MS" w:ascii="Comic Sans MS" w:hAnsi="Comic Sans MS"/>
              </w:rPr>
              <w:t xml:space="preserve"> magnam </w:t>
            </w:r>
            <w:r>
              <w:rPr>
                <w:rFonts w:cs="Comic Sans MS" w:ascii="Comic Sans MS" w:hAnsi="Comic Sans MS"/>
                <w:u w:val="single"/>
              </w:rPr>
              <w:t>vitam</w:t>
            </w:r>
            <w:r>
              <w:rPr>
                <w:rFonts w:cs="Comic Sans MS" w:ascii="Comic Sans MS" w:hAnsi="Comic Sans MS"/>
              </w:rPr>
              <w:t xml:space="preserve"> spe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enit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puella-puella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at. sing. de "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ing. de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. sin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vita-vita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) Ablat. pl. de   "   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. sing. de    "     "</w:t>
              <w:tab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3. Sicilia Romanarum </w:t>
            </w:r>
            <w:r>
              <w:rPr>
                <w:rFonts w:cs="Comic Sans MS" w:ascii="Comic Sans MS" w:hAnsi="Comic Sans MS"/>
                <w:u w:val="single"/>
              </w:rPr>
              <w:t>provinciarum</w:t>
            </w:r>
            <w:r>
              <w:rPr>
                <w:rFonts w:cs="Comic Sans MS" w:ascii="Comic Sans MS" w:hAnsi="Comic Sans MS"/>
              </w:rPr>
              <w:t xml:space="preserve"> prima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Genit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provincia-a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Nom. pl. de  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ing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en. s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Sicilia,-a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sg. de 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sg. de “”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u w:val="single"/>
              </w:rPr>
              <w:t>Voluptas</w:t>
            </w:r>
            <w:r>
              <w:rPr>
                <w:rFonts w:cs="Comic Sans MS" w:ascii="Comic Sans MS" w:hAnsi="Comic Sans MS"/>
              </w:rPr>
              <w:t xml:space="preserve"> est </w:t>
            </w:r>
            <w:r>
              <w:rPr>
                <w:rFonts w:cs="Comic Sans MS" w:ascii="Comic Sans MS" w:hAnsi="Comic Sans MS"/>
                <w:u w:val="single"/>
              </w:rPr>
              <w:t>virtutis</w:t>
            </w:r>
            <w:r>
              <w:rPr>
                <w:rFonts w:cs="Comic Sans MS" w:ascii="Comic Sans MS" w:hAnsi="Comic Sans MS"/>
              </w:rPr>
              <w:t xml:space="preserve"> ini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voluptas--at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ing. de 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pl. de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om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virtus-virtut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sing. de"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5. Deus </w:t>
            </w:r>
            <w:r>
              <w:rPr>
                <w:rFonts w:cs="Comic Sans MS" w:ascii="Comic Sans MS" w:hAnsi="Comic Sans MS"/>
                <w:u w:val="single"/>
              </w:rPr>
              <w:t>mund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artifex</w:t>
            </w:r>
            <w:r>
              <w:rPr>
                <w:rFonts w:cs="Comic Sans MS" w:ascii="Comic Sans MS" w:hAnsi="Comic Sans MS"/>
              </w:rPr>
              <w:t xml:space="preserve">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Nom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mundus-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sg. de 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. sg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18" w:right="-258" w:hanging="0"/>
              <w:rPr/>
            </w:pPr>
            <w:r>
              <w:rPr>
                <w:rFonts w:cs="Comic Sans MS" w:ascii="Comic Sans MS" w:hAnsi="Comic Sans MS"/>
                <w:sz w:val="16"/>
              </w:rPr>
              <w:t>Nom. pl. d’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artifex-artific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sg. de 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g. de “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6. </w:t>
            </w:r>
            <w:r>
              <w:rPr>
                <w:rFonts w:cs="Comic Sans MS" w:ascii="Comic Sans MS" w:hAnsi="Comic Sans MS"/>
                <w:u w:val="single"/>
              </w:rPr>
              <w:t>Manu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manum</w:t>
            </w:r>
            <w:r>
              <w:rPr>
                <w:rFonts w:cs="Comic Sans MS" w:ascii="Comic Sans MS" w:hAnsi="Comic Sans MS"/>
              </w:rPr>
              <w:t xml:space="preserve"> la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en. s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manus-u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g. de “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118" w:right="-258" w:hanging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Ac. s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manus-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g. de 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sg. de “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7. </w:t>
            </w:r>
            <w:r>
              <w:rPr>
                <w:rFonts w:cs="Comic Sans MS" w:ascii="Comic Sans MS" w:hAnsi="Comic Sans MS"/>
                <w:u w:val="single"/>
              </w:rPr>
              <w:t>Legum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interpretes</w:t>
            </w:r>
            <w:r>
              <w:rPr>
                <w:rFonts w:cs="Comic Sans MS" w:ascii="Comic Sans MS" w:hAnsi="Comic Sans MS"/>
              </w:rPr>
              <w:t xml:space="preserve"> iudices s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Gen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lex-g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sg. de 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pl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/>
            </w:pPr>
            <w:r>
              <w:rPr>
                <w:rFonts w:cs="Comic Sans MS" w:ascii="Comic Sans MS" w:hAnsi="Comic Sans MS"/>
                <w:sz w:val="16"/>
              </w:rPr>
              <w:t>Ac. pl. d’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interpres-t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pl.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de 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pl. 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8. Homo </w:t>
            </w:r>
            <w:r>
              <w:rPr>
                <w:rFonts w:cs="Comic Sans MS" w:ascii="Comic Sans MS" w:hAnsi="Comic Sans MS"/>
                <w:u w:val="single"/>
              </w:rPr>
              <w:t>res</w:t>
            </w:r>
            <w:r>
              <w:rPr>
                <w:rFonts w:cs="Comic Sans MS" w:ascii="Comic Sans MS" w:hAnsi="Comic Sans MS"/>
              </w:rPr>
              <w:t xml:space="preserve"> sacra </w:t>
            </w:r>
            <w:r>
              <w:rPr>
                <w:rFonts w:cs="Comic Sans MS" w:ascii="Comic Sans MS" w:hAnsi="Comic Sans MS"/>
                <w:u w:val="single"/>
              </w:rPr>
              <w:t>homini</w:t>
            </w:r>
            <w:r>
              <w:rPr>
                <w:rFonts w:cs="Comic Sans MS" w:ascii="Comic Sans MS" w:hAnsi="Comic Sans MS"/>
              </w:rPr>
              <w:t xml:space="preserve">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. s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res –re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g. de 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. sg. d’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homo-in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sg. de “</w:t>
            </w:r>
          </w:p>
        </w:tc>
      </w:tr>
    </w:tbl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2. Escriu les següents paraules en el cas que figura a la capçalera de la columna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itiu plu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usatiu plur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stor-or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inna-a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familia-a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nimus-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avis –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gio-on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taurus-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ssus-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ies-die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ies-die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rgentum-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are-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ind w:right="-568" w:hanging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12- Analitza sintàcticament i tradueix: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- Femina magna industria cenam bonam parat.</w:t>
              <w:br/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2- Puer aratro agros laborat.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3- Odium generat bell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4- Nostra laetitia inimicos vincimus.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5- Magna erat gloria senatus romani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6- Flectabamus genua in templo.</w:t>
              <w:br/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7- Senatus cum magistratibus rem publicam administrabat.</w:t>
              <w:br/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8- Rei publicae nostrae fidem debemus in rebus secundis et in rebus adversis.</w:t>
              <w:br/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5"/>
        <w:gridCol w:w="453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9- Marcus in via gladio consulem vulnerat.</w:t>
              <w:b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0 Agricolae ex agro ad urbem fructus in retibus portan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- Inquietum est cor hominum.</w:t>
              <w:b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- Pars exercituum superest.</w:t>
              <w:b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- Puer et puella Romae habitant.</w:t>
              <w:b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- Nostrae copiae adversariorum castra expugnant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- Nocte legiones Romanae idoneum locum deligebant ibique castra ponebant.</w:t>
              <w:br/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- Milites fossa valloque castra muniebant.</w:t>
              <w:b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- Agricolae ex villa ad silvas ambulabant.</w:t>
              <w:br/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- Poetis vita rustica in silvis placet, agricolis vita urbana placebat.</w:t>
              <w:br/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- Pedites tela omnis generis in hostium equitatum iaciunt.</w:t>
              <w:br/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- Romani in multis oppidis praesidia habebant et gladiis et hastis et scutis pugnabant.</w:t>
              <w:br/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21- </w:t>
            </w:r>
            <w:r>
              <w:rPr>
                <w:rFonts w:cs="Comic Sans MS" w:ascii="Comic Sans MS" w:hAnsi="Comic Sans MS"/>
                <w:sz w:val="14"/>
              </w:rPr>
              <w:t>Romani multos deos deasque colebant. Deorum dearumque aras rosis ornabant ibique columbas, capras aliasque victimas sacrificabant</w:t>
            </w:r>
            <w:r>
              <w:rPr>
                <w:rFonts w:cs="Comic Sans MS" w:ascii="Comic Sans MS" w:hAnsi="Comic Sans MS"/>
                <w:sz w:val="18"/>
              </w:rPr>
              <w:t>.</w:t>
              <w:br/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993" w:right="-568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13- Graus de l’adjectiu i adjectius substantivats. Analitza sintàcticament i tradueix: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- Alexander magna gerebat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- Multa mihi hodie dicitis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- Vilius argentum est auro, virtutibus aurum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- Quis me fortior est?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- Omnium populorum fortissimi sunt Belgae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- Constantinus urbem pulcherrimam aedificat.</w:t>
              <w:b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 Nullum malum gravius est quam bellum civile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- Alba Longa antiquior est quam Roma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- Vergilius clarissimus fuit inter poetas romanos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- Horum omnium altissimi sunt montes Pyrenaei.</w:t>
              <w:b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- Mercator sua laudat, aliena culpat.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omic Sans MS" w:hAnsi="Comic Sans MS" w:cs="Comic Sans MS"/>
        <w:b/>
        <w:b/>
        <w:sz w:val="20"/>
        <w:lang w:val="es-ES"/>
      </w:rPr>
    </w:pPr>
    <w:r>
      <w:rPr>
        <w:rFonts w:cs="Comic Sans MS" w:ascii="Comic Sans MS" w:hAnsi="Comic Sans MS"/>
        <w:b/>
        <w:sz w:val="20"/>
        <w:lang w:val="es-ES"/>
      </w:rPr>
      <w:t>III.2.1- El substantiu. Les declinacions: casos i funcions.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8"/>
        </w:tabs>
        <w:ind w:left="478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8"/>
        </w:tabs>
        <w:ind w:left="4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27" w:hanging="0"/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32:00Z</dcterms:created>
  <dc:creator>XAVI</dc:creator>
  <dc:description/>
  <dc:language>en-US</dc:language>
  <cp:lastModifiedBy>..</cp:lastModifiedBy>
  <dcterms:modified xsi:type="dcterms:W3CDTF">2003-10-07T18:23:00Z</dcterms:modified>
  <cp:revision>3</cp:revision>
  <dc:subject/>
  <dc:title>TEMA III</dc:title>
</cp:coreProperties>
</file>