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- Analitza morfològicament i tradueix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900"/>
        <w:gridCol w:w="39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ib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ec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st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ec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i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Vest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bisc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ib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2- Analitza morfològicament i tradueix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900"/>
        <w:gridCol w:w="39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lli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Ha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sta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Hu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l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stor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l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und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psi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d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or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p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isd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3- Analitza morfològicament i tradueix:</w:t>
        <w:tab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950"/>
        <w:gridCol w:w="391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st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e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uor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str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u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Vestru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st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ui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u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earu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str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stra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4- Analitza morfològicament i tradueix:</w:t>
        <w:tab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1080"/>
        <w:gridCol w:w="37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licui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l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u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Un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isqu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em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lter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Utr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lteri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ul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/>
      </w:pPr>
      <w:r>
        <w:rPr/>
        <w:t>5- Analitza morfològicament i tradueix:</w:t>
        <w:tab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1080"/>
        <w:gridCol w:w="37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ar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a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ib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Cui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C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6- Posa en llatí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694"/>
        <w:gridCol w:w="2416"/>
        <w:gridCol w:w="244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lla mateix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d’aques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per aquest còns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l matei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n aquell llo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per als mateixos amic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d’eixe poe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mnb el general matei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mb el mateix gene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saltres matei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¿qui ets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¿quin llibre és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¿què estudies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mb vosaltres matei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7- Declina morfològicament en el cas demanat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2340"/>
        <w:gridCol w:w="198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gen. s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  <w:t>dat. s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  <w:t>nom. p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  <w:t>ac. sg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ua nav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sta au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eus o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dem fac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liquod ge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ua ma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s f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uter po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s ocu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ste ver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ae 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hoc dic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pse consul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adem ma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is hom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isque v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ullum horre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8. Analitza sintàcticament i tradueix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- Caesar in insulam se abdit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 Aliis consilium, aliis animus, aliis occasio defuit, voluntas nemini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- Sibi quisque primum itineris locum petebat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- Eum tibi commendo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 Vir sapiens omnes res suas secum portat et ego omnia mea mecum porto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- Ego multos video fortiores te, tu autem paucos vides diligentiores me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- Haec placent mihi et tibi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 Hostes ipsum ducem occidunt et milites eius occidunt se ipsos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 Hae arbores suis foliis hoc tugurium tegebant et in illa umbra viatores quiescebant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- Ille sibi non vivit, sed ventri, somno, libidini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- Nihil vos civibus, nihil sociis respondetis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- Tecum ero omnibus diebus vitae meae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- Homines pigri et sibi et ceteris sunt molesti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- Haec erant clariora sole ipso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- Ad rivum eundem lupus et agnus veniunt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0"/>
        <w:lang w:val="es-ES_tradnl"/>
      </w:rPr>
    </w:pPr>
    <w:r>
      <w:rPr>
        <w:rFonts w:cs="Comic Sans MS" w:ascii="Comic Sans MS" w:hAnsi="Comic Sans MS"/>
        <w:b/>
        <w:sz w:val="20"/>
        <w:lang w:val="es-ES_tradnl"/>
      </w:rPr>
      <w:t>TEMA III.2.3. Els pronom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both"/>
      <w:outlineLvl w:val="3"/>
    </w:pPr>
    <w:rPr>
      <w:rFonts w:ascii="Helvetica" w:hAnsi="Helvetica" w:cs="Helvetica"/>
      <w:szCs w:val="20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19:00Z</dcterms:created>
  <dc:creator>..</dc:creator>
  <dc:description/>
  <dc:language>en-US</dc:language>
  <cp:lastModifiedBy>..</cp:lastModifiedBy>
  <dcterms:modified xsi:type="dcterms:W3CDTF">2003-10-08T07:19:00Z</dcterms:modified>
  <cp:revision>2</cp:revision>
  <dc:subject/>
  <dc:title>1- Analizar morfológicamente y traducir:</dc:title>
</cp:coreProperties>
</file>