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1- Analitza i tradueix les següent formes verbals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0"/>
        <w:gridCol w:w="1228"/>
        <w:gridCol w:w="381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sum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erati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mbula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lau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esti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eleb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pugnabati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manebam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ride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e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laudan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fac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legun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mittu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apieba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geb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ucebamu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udieb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udieba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u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udi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oindependiente3"/>
        <w:rPr/>
      </w:pPr>
      <w:r>
        <w:rPr/>
        <w:t>2- Conjuga el futur imperfet dels verbs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a pers. sg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a pers.sg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a pers.s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a pers.p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a pers.p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a pers.pl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Par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Mone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ele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ic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efend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api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Rapi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dveni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oindependiente3"/>
        <w:rPr/>
      </w:pPr>
      <w:r>
        <w:rPr/>
        <w:t>3- Posa en llatí les següents formes verbals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7"/>
        <w:gridCol w:w="1258"/>
        <w:gridCol w:w="1258"/>
        <w:gridCol w:w="1258"/>
        <w:gridCol w:w="1258"/>
        <w:gridCol w:w="125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stime e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ingu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jo porta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legír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nviàre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scrigue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emanar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legesqu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ac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or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scoltara e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legíre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oindependiente3"/>
        <w:rPr/>
      </w:pPr>
      <w:r>
        <w:rPr/>
        <w:t>4- Conjuga el pretèrit imperfet i el pretèrit perfet d’indicatiu dels verbs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7"/>
      </w:tblGrid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 w:val="false"/>
                <w:i/>
                <w:sz w:val="16"/>
              </w:rPr>
              <w:t>sum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 w:val="false"/>
                <w:i/>
                <w:sz w:val="16"/>
              </w:rPr>
              <w:t>laudo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 w:val="false"/>
                <w:i/>
                <w:sz w:val="16"/>
              </w:rPr>
              <w:t>deleo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 w:val="false"/>
                <w:i/>
                <w:sz w:val="16"/>
              </w:rPr>
              <w:t>mitto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 w:val="false"/>
                <w:i/>
                <w:sz w:val="16"/>
              </w:rPr>
              <w:t>venio</w:t>
            </w:r>
          </w:p>
        </w:tc>
      </w:tr>
      <w:tr>
        <w:trPr>
          <w:trHeight w:val="2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t.i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t.pf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t.i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t.pf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t.i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t.pf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t.i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t.pf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t.imp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t.pf.</w:t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</w:rPr>
        <w:t xml:space="preserve">5- Identifica les següents formes verbals </w:t>
      </w:r>
      <w:r>
        <w:rPr>
          <w:rFonts w:cs="Comic Sans MS" w:ascii="Comic Sans MS" w:hAnsi="Comic Sans MS"/>
          <w:b/>
          <w:sz w:val="16"/>
          <w:szCs w:val="18"/>
        </w:rPr>
        <w:t>(Pret. Pf. Ind. = (A); Pret. Plusqpf. Ind. = (B); Fut. Pf. = (C)</w:t>
      </w:r>
      <w:r>
        <w:rPr/>
        <w:t>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3"/>
        <w:gridCol w:w="755"/>
        <w:gridCol w:w="394"/>
        <w:gridCol w:w="995"/>
        <w:gridCol w:w="284"/>
        <w:gridCol w:w="1144"/>
        <w:gridCol w:w="284"/>
        <w:gridCol w:w="1042"/>
        <w:gridCol w:w="231"/>
        <w:gridCol w:w="819"/>
        <w:gridCol w:w="231"/>
        <w:gridCol w:w="879"/>
        <w:gridCol w:w="284"/>
        <w:gridCol w:w="939"/>
        <w:gridCol w:w="27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audaver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2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eci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2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ger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04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iseru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52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habueratis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4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udivisti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25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ecera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32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74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pectaver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pectavi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2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gera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2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maveru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04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araverat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52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uxero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4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egerim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25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ue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32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74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ecerimu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707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6- Conjuga el pretèrit perfet i plusquamperfet de subjuntiu dels verbs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9"/>
        <w:gridCol w:w="838"/>
        <w:gridCol w:w="839"/>
        <w:gridCol w:w="838"/>
        <w:gridCol w:w="838"/>
        <w:gridCol w:w="839"/>
        <w:gridCol w:w="838"/>
        <w:gridCol w:w="839"/>
        <w:gridCol w:w="838"/>
        <w:gridCol w:w="839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Par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Mone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ic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efend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api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dvenio</w:t>
            </w:r>
          </w:p>
        </w:tc>
      </w:tr>
      <w:tr>
        <w:trPr>
          <w:trHeight w:val="2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p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lqp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p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lqp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p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lqp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p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lqp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p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lqp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p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lqpf.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/>
        <w:t>6- Analitza morfològicament les següents formes verbals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3098"/>
        <w:gridCol w:w="2012"/>
        <w:gridCol w:w="2908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ornam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vulner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laudan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laudaba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videm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eran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ornabati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dicantu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delectabim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ducitu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amavist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amaverat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pare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miserun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dederan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misist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amemu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audiebamin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aperiebam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vicera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venist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moveatu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aperuerun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moverentu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cognoveran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iacie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7- Indica les formes que pertanyen al sistema de present (P) i les que pertanyen al sistema de perfet (PF)</w:t>
      </w:r>
    </w:p>
    <w:tbl>
      <w:tblPr>
        <w:tblW w:w="9941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680"/>
        <w:gridCol w:w="931"/>
        <w:gridCol w:w="680"/>
        <w:gridCol w:w="865"/>
        <w:gridCol w:w="681"/>
        <w:gridCol w:w="1305"/>
        <w:gridCol w:w="682"/>
        <w:gridCol w:w="919"/>
        <w:gridCol w:w="682"/>
        <w:gridCol w:w="932"/>
        <w:gridCol w:w="68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m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bat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det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deremin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93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ne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ceru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iss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eb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debit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d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93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cebu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cui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u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uer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ser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ttitu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93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ncer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b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dim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ser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ncu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iet,daretu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93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ser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tta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cuis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cer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nc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deatis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right="93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8-Escriu l'enunciat i la 1ª. pers. sg. del pret. plusqupf. d'indicatiu dels següents verbs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400"/>
        <w:gridCol w:w="39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be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ce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t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u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/>
        <w:t>9- Posa en llatí</w:t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040"/>
        <w:gridCol w:w="1200"/>
        <w:gridCol w:w="1680"/>
        <w:gridCol w:w="1920"/>
        <w:gridCol w:w="167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nar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tim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nar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nsenyarà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be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s estim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ren estudi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ren d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vien envia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éreu escolta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ésser d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que ells siguen escoltat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s enseny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brire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uran conduï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sitjar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jau f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gueres desitj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é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és di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lla era ernvi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ll era obeï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en enviat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10- Posa en veu activa i tradueix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560"/>
        <w:gridCol w:w="2160"/>
        <w:gridCol w:w="1200"/>
        <w:gridCol w:w="1437"/>
        <w:gridCol w:w="240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aban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cent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53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diebam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adebim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53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uce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atus ess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53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ditae e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ptus es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53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ctum 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ribebant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53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11- Formar el participi de present, el de perfet, l'infinitiu perfet i el gerundi dels verbs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340"/>
        <w:gridCol w:w="2340"/>
        <w:gridCol w:w="2340"/>
        <w:gridCol w:w="23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Part. 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Part. Perf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Infinitiu Perf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Gerund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hab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o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oc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s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mi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v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t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u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12. Analitza sintàcticament i tradueix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 In villis poetae fabulas antiquas agricolarum filias docebant.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- Consul cum tribus legionibus ad oppidum appropinquabat.</w:t>
              <w:br/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- Filii amentur a parentibus suis.</w:t>
              <w:br/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- Cives, amemus rem publica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- Haec facta sunt Romae in eo tempo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- Illae litterae missae erant ab hoc consu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- Vtinam res publica salva fuisset sed cives pessimi ad perniciem portaverunt.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13- Analitza morfològicament els següents verbs: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600"/>
        <w:gridCol w:w="1325"/>
        <w:gridCol w:w="359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peruener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ulneremu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tum 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posci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piebat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eran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rib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camu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mor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duxisse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u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udab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uersa es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miser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poscim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sisti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rex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ditum es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av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vic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sca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aperiet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ncatu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peruerat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aciendum eri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14- Indica les formes que pertanyen al sistema de present (P) i les que pertanyen al sistema de perfet (PF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607"/>
        <w:gridCol w:w="1002"/>
        <w:gridCol w:w="607"/>
        <w:gridCol w:w="1187"/>
        <w:gridCol w:w="607"/>
        <w:gridCol w:w="1213"/>
        <w:gridCol w:w="607"/>
        <w:gridCol w:w="1201"/>
        <w:gridCol w:w="607"/>
        <w:gridCol w:w="850"/>
        <w:gridCol w:w="60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s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3" w:hanging="0"/>
              <w:rPr/>
            </w:pPr>
            <w:r>
              <w:rPr/>
              <w:t>sustin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/>
              <w:t>sustinuera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0" w:hanging="0"/>
              <w:rPr/>
            </w:pPr>
            <w:r>
              <w:rPr/>
              <w:t>misere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6" w:hanging="0"/>
              <w:rPr/>
            </w:pPr>
            <w:r>
              <w:rPr/>
              <w:t>manue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/>
            </w:pPr>
            <w:r>
              <w:rPr/>
              <w:t>mane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importab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3" w:hanging="0"/>
              <w:rPr/>
            </w:pPr>
            <w:r>
              <w:rPr/>
              <w:t>erexer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/>
              <w:t>poposcera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0" w:hanging="0"/>
              <w:rPr/>
            </w:pPr>
            <w:r>
              <w:rPr/>
              <w:t>mittebami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6" w:hanging="0"/>
              <w:rPr/>
            </w:pPr>
            <w:r>
              <w:rPr/>
              <w:t>importauer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/>
            </w:pPr>
            <w:r>
              <w:rPr/>
              <w:t>miser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ser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3" w:hanging="0"/>
              <w:rPr/>
            </w:pPr>
            <w:r>
              <w:rPr/>
              <w:t>mittitu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/>
              <w:t>poscitu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0" w:hanging="0"/>
              <w:rPr/>
            </w:pPr>
            <w:r>
              <w:rPr/>
              <w:t>sustiner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6" w:hanging="0"/>
              <w:rPr/>
            </w:pPr>
            <w:r>
              <w:rPr/>
              <w:t>erigi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/>
            </w:pPr>
            <w:r>
              <w:rPr/>
              <w:t>miseri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ttendu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3" w:hanging="0"/>
              <w:rPr/>
            </w:pPr>
            <w:r>
              <w:rPr/>
              <w:t>mitt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/>
              <w:t>miser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0" w:hanging="0"/>
              <w:rPr/>
            </w:pPr>
            <w:r>
              <w:rPr/>
              <w:t>mitta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6" w:hanging="0"/>
              <w:rPr/>
            </w:pPr>
            <w:r>
              <w:rPr/>
              <w:t>docuiss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/>
            </w:pPr>
            <w:r>
              <w:rPr/>
              <w:t>eriget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both"/>
        <w:rPr/>
      </w:pPr>
      <w:r>
        <w:rPr/>
        <w:t>15- Forma l'infinitiu futur actiu, el  participi de futur actiu i el gerundiu dels següents verbs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00"/>
        <w:gridCol w:w="3000"/>
        <w:gridCol w:w="28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FINITIU FUTUR ACT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TICIPI FUTUR ACT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RUNDIU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ang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igil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ue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g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rib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rueni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re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ced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uc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16- Posa cada forma verbal a la columna corresponent. Identifica i tradueix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16"/>
        </w:rPr>
      </w:pPr>
      <w:r>
        <w:rPr>
          <w:rFonts w:cs="Comic Sans MS" w:ascii="Comic Sans MS" w:hAnsi="Comic Sans MS"/>
          <w:b/>
          <w:i/>
          <w:iCs/>
          <w:sz w:val="16"/>
        </w:rPr>
        <w:t>inveniri, redire, possumus, praestitisse, agendi, praestitissem, inveniri, moderentur, comparare, opinor, dormienda, redirem, inveni.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686"/>
        <w:gridCol w:w="2449"/>
        <w:gridCol w:w="268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Formes personal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Traducci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Formes no personal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Traducció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17- Indica les formes que pertanyen al sistema de present i les que pertanyen al sistema de perfet. Analitza-les.</w:t>
      </w:r>
    </w:p>
    <w:p>
      <w:pPr>
        <w:pStyle w:val="Textoindependiente2"/>
        <w:rPr/>
      </w:pPr>
      <w:r>
        <w:rPr/>
        <w:t>exprimere, prosum, abfui, gesta sit, adolevit, colamus, dixit, coluimus, colimus, fecerimus, facta erat, redita est, conturbabimus, redisse, corturbamus, supponis, supposui.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istema de presen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nàlis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istema de perf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nàlis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Tema III.2.4. El verb</w:t>
    </w:r>
  </w:p>
  <w:p>
    <w:pPr>
      <w:pStyle w:val="Normal"/>
      <w:jc w:val="both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6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Helvetica" w:hAnsi="Helvetica" w:cs="Helvetica"/>
      <w:b/>
      <w:sz w:val="24"/>
    </w:rPr>
  </w:style>
  <w:style w:type="paragraph" w:styleId="TextBodyIndent">
    <w:name w:val="Body Text Indent"/>
    <w:basedOn w:val="Normal"/>
    <w:pPr>
      <w:ind w:left="851" w:hanging="143"/>
    </w:pPr>
    <w:rPr>
      <w:rFonts w:ascii="Helvetica" w:hAnsi="Helvetica" w:cs="Helvetica"/>
      <w:sz w:val="24"/>
    </w:rPr>
  </w:style>
  <w:style w:type="paragraph" w:styleId="Textodebloque">
    <w:name w:val="Texto de bloque"/>
    <w:basedOn w:val="Normal"/>
    <w:qFormat/>
    <w:pPr>
      <w:ind w:left="567" w:right="707" w:hanging="0"/>
      <w:jc w:val="both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546" w:hanging="0"/>
      <w:jc w:val="both"/>
    </w:pPr>
    <w:rPr>
      <w:rFonts w:ascii="Comic Sans MS" w:hAnsi="Comic Sans MS" w:cs="Comic Sans MS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32:00Z</dcterms:created>
  <dc:creator>XAVI</dc:creator>
  <dc:description/>
  <dc:language>en-US</dc:language>
  <cp:lastModifiedBy>..</cp:lastModifiedBy>
  <dcterms:modified xsi:type="dcterms:W3CDTF">2003-10-27T17:32:00Z</dcterms:modified>
  <cp:revision>2</cp:revision>
  <dc:subject/>
  <dc:title>1- Analitza i tradueix les següent formes verbals</dc:title>
</cp:coreProperties>
</file>