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340" w:right="1664" w:hanging="0"/>
        <w:jc w:val="center"/>
        <w:rPr>
          <w:b/>
          <w:b/>
          <w:sz w:val="40"/>
        </w:rPr>
      </w:pPr>
      <w:r>
        <w:rPr>
          <w:b/>
          <w:sz w:val="40"/>
        </w:rPr>
        <w:t>GUIA DOC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340" w:right="1664" w:hanging="0"/>
        <w:jc w:val="center"/>
        <w:rPr/>
      </w:pPr>
      <w:r>
        <w:rPr>
          <w:b/>
          <w:sz w:val="40"/>
        </w:rPr>
        <w:t>LLATÍ TRONC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2340" w:right="1664" w:hanging="0"/>
        <w:jc w:val="center"/>
        <w:rPr/>
      </w:pPr>
      <w:r>
        <w:rPr>
          <w:b/>
          <w:sz w:val="40"/>
        </w:rPr>
        <w:t>CURS 2005-2006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UIA DOC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852 LLA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. Dades inicials d’identific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 de l’assignatura: 13852 Lla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àcter: Tronc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ulació: Llicenciat en Filologia Catalana, Francesa, Hispànica i Ital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cle: Prim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ament: Filologia Clàss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essors responsables: Joaquín Beltrán, Carmen Bernal, José Casorrán, José Ma. Estellés, Concepción Ferragut, Xavier Gómez, Ferran Grau, Carles Padilla, Luís Pomer, Josep Lluís Teodoro, Antonio Viñas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I. Introducció a l’assignatura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bjectiu és la presentació del sistema de la llengua llatina clàssica atenent dues perspectives: una sincrònica, que abasta aproximadament els segles I aC-IdC, i una altra diacrònica, amb especial atenció a l’evolució del llatí a les llengües romàn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II. Volum de treball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stència a classes teòriques: 2 h/setmana x 28 setmanes = 56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stència a classes pràctiques: 1 h/setmana x 28 setmanes = 28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ció de treballs: 2 treballs x 12 h = 24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udi preparació de classes de teoria: 2 h/setmana x 28 setmanes = 56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paració de classes pràctiques: 2 h/setmana x 28 setmanes = 56 h/setm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udi i preparació d’exàmens: 3 h x 5 exàmens = 15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alització d’exàmens: 2 h x 5 exàmens = 10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stència a tutories: ½ /4 setmanes = 5 h/c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86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as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hores/cur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ssistència a classes teòriq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ssistència a classes pràctiq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eparació de treball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tudi preparació de classes de teo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eparació de classes pràctiqu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studi i preparació d’exàme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alització d’exàme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Assistència a tutor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Total volum de trebal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50</w:t>
            </w:r>
          </w:p>
        </w:tc>
      </w:tr>
    </w:tbl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V. Objectius generals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eixement del sistema lingüístic del llatí clàssic, entès aquest com el conjunt d’estructures morfosintàctiques que configuren la llengua llatina en el període comprés entre els segles IaC-IdC aproximadame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udi de les successives transformacions experimentades per aquest sistema en els seus diferents aspectes fonètics, morfològics i sintàctics fins la seua desaparició i consegüent naixement de les llengües romàniqu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quisició de destresa en l’ús de les eines lingüístiques per a la traducció de textos llatins clàssics, tant en prosa com en poesia.</w:t>
      </w:r>
      <w:r>
        <w:br w:type="page"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V. Continguts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Introducció</w:t>
      </w:r>
      <w:r>
        <w:rPr>
          <w:sz w:val="22"/>
        </w:rPr>
        <w:t>. Descripció de la llengua llatina des de diferents perspectives: històrica, geogràfica i cronològica; la seua relació amb altres llengües del tronc indoeuropeu, els primers testimonis lingüístics, els principals representants dels diversos gèneres literaris, influx i transcendència del llatí com vehicle de cultura i comunicació fins els nostres dies, l’evolució del sistema lingüístic llatí a les llengües romàniques, etc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formació de paraules</w:t>
      </w:r>
      <w:r>
        <w:rPr>
          <w:sz w:val="22"/>
        </w:rPr>
        <w:t>. Estudi dels diversos procediments de creació lèxica: sufixació, derivació, composició, préstec, etc. Importància del llatí com a font i recurs lèxic per a la creació de neologismes en la realitat lingüística actual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Fonologia</w:t>
      </w:r>
      <w:r>
        <w:rPr>
          <w:sz w:val="22"/>
        </w:rPr>
        <w:t>. Estudi dels sistemes vocàlic i consonàntic, i principals línies de la seua evolució a les llengües romàniques. Normes de prosòdia, accentuació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Morfosintaxi</w:t>
      </w:r>
      <w:r>
        <w:rPr>
          <w:sz w:val="22"/>
        </w:rPr>
        <w:t>. Estudi de les parts de l’oració: la classe nominal, valors dels casos llatins i la seua posterior degradació i desaparició, l’adjectiu, el sistema pronominal, el verb, l’estructura de la conjugació llatina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Sintaxi oracional</w:t>
      </w:r>
      <w:r>
        <w:rPr>
          <w:sz w:val="22"/>
        </w:rPr>
        <w:t>. Estudi de l’oració composta. Parataxi i Hipotaxi. les proposicions subordinades: classificació i funció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smallCaps/>
          <w:sz w:val="22"/>
        </w:rPr>
        <w:t>Pràctiques</w:t>
      </w:r>
      <w:r>
        <w:rPr>
          <w:sz w:val="22"/>
        </w:rPr>
        <w:t>. Aplicació dels conceptes teòrics a l’anàlisi i traducció d’una selecció de textos d’escassa dificultat assequible al nivell dels estudi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VI. Destreses que hom ha d’aconsegui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m parteix d’uns mínims exigits consistents en el coneixement bàsic de la morfologia llatina (paradigmes nominals i verbals) i dels rudiments de la sintaxi oracional. Les destreses que hom pretén assolir só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olidació i ampliació dels coneixements previs sobre la matèr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tilització dels continguts del programa adientment assimilats com a punt de partida per la comprensió dels fenòmens lingüístics particulars que han contribuït al naixement de les llengües romàniques objecte d’estudi de cada especialitat filològi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dquisició de competència en l’anàlisi i traducció de textos clàssics, que possibilitaran l’estudi d’altres textos (vulgars, medievals, humanístics, ...) tots ells fonts necessàries per a la recerca lingüística i literàr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VII. Habilitats social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petència en el correcte ús del llenguatge, tant en l’aspecte relatiu a les estructures gramaticals com en l’enriquiment del lèxic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envolupament de la capacitat de treball en grup, recerca en biblioteques, realització de tasques de síntesi i reflexió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ència en l’exposició pública de treballs, participació en debats, coneixement de tècniques d’oratòria, et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2"/>
        </w:rPr>
        <w:t xml:space="preserve">VIII. </w:t>
      </w:r>
      <w:r>
        <w:rPr/>
        <w:t>Temari i planificació temporal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5409"/>
        <w:gridCol w:w="1109"/>
        <w:gridCol w:w="18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M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man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e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pologia i història del llat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ció de paraul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’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’5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ologia i Prosòdia. Sistemes vocàlic i consonàntic. L’ac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’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’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ts de l’oraci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s dels cas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gradació i desaparició del sistema casu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 gènere gramatical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djectiu. Flexió. Substantivació. Graus de l’adject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s pronoms. Pronoms personals i reflexiu. Demostratius i fòric. D’identitat i Emfàtic. Possessius. Indefinits, interrogatius, relat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 verb. Conjugació: anàlisi d’una forma verb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tegories verb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taxi oracion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1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ordre de les paraules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negaci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interrogació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4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subordinació relat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’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subordinades completiv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subordinades circumstancia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X. Bibliografia de referència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a bàsica:</w:t>
      </w:r>
    </w:p>
    <w:p>
      <w:pPr>
        <w:pStyle w:val="Normal"/>
        <w:jc w:val="both"/>
        <w:rPr/>
      </w:pPr>
      <w:r>
        <w:rPr>
          <w:sz w:val="22"/>
        </w:rPr>
        <w:t xml:space="preserve">M. von Albrecht, M., </w:t>
      </w:r>
      <w:r>
        <w:rPr>
          <w:i/>
          <w:sz w:val="22"/>
        </w:rPr>
        <w:t xml:space="preserve">Historia de la literatura romana </w:t>
      </w:r>
      <w:r>
        <w:rPr>
          <w:sz w:val="22"/>
        </w:rPr>
        <w:t>(vers. esp. de D. Estefanía i A. Pociña), Barcelona, Herder, 1997.</w:t>
      </w:r>
    </w:p>
    <w:p>
      <w:pPr>
        <w:pStyle w:val="Normal"/>
        <w:jc w:val="both"/>
        <w:rPr/>
      </w:pPr>
      <w:r>
        <w:rPr>
          <w:sz w:val="22"/>
        </w:rPr>
        <w:t xml:space="preserve">M. Bassols de Climent, </w:t>
      </w:r>
      <w:r>
        <w:rPr>
          <w:i/>
          <w:sz w:val="22"/>
        </w:rPr>
        <w:t>Sintaxis Latina</w:t>
      </w:r>
      <w:r>
        <w:rPr>
          <w:sz w:val="22"/>
        </w:rPr>
        <w:t xml:space="preserve">. </w:t>
      </w:r>
      <w:r>
        <w:rPr>
          <w:sz w:val="22"/>
          <w:lang w:val="es-ES"/>
        </w:rPr>
        <w:t>Madrid, CSIC, 1956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J. Bayet, </w:t>
      </w:r>
      <w:r>
        <w:rPr>
          <w:i/>
          <w:sz w:val="22"/>
          <w:lang w:val="es-ES"/>
        </w:rPr>
        <w:t xml:space="preserve">Literatura </w:t>
      </w:r>
      <w:r>
        <w:rPr>
          <w:sz w:val="22"/>
          <w:lang w:val="es-ES"/>
        </w:rPr>
        <w:t>latina, Barcelona, Ariel, 1985.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L. Bieler, </w:t>
      </w:r>
      <w:r>
        <w:rPr>
          <w:i/>
          <w:sz w:val="22"/>
          <w:lang w:val="es-ES"/>
        </w:rPr>
        <w:t xml:space="preserve">Historia de la literatura romana </w:t>
      </w:r>
      <w:r>
        <w:rPr>
          <w:sz w:val="22"/>
          <w:lang w:val="es-ES"/>
        </w:rPr>
        <w:t>(vers. esp. de M.Sánchez Gil), Madrid, Gredos, 1983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A.. Ernout-F.Thomas, </w:t>
      </w:r>
      <w:r>
        <w:rPr>
          <w:i/>
          <w:sz w:val="22"/>
          <w:lang w:val="en-GB"/>
        </w:rPr>
        <w:t>Syntaxe Latine</w:t>
      </w:r>
      <w:r>
        <w:rPr>
          <w:sz w:val="22"/>
          <w:lang w:val="en-GB"/>
        </w:rPr>
        <w:t xml:space="preserve">, Paris, Klincksieck, 1953 (reed. </w:t>
      </w:r>
      <w:r>
        <w:rPr>
          <w:sz w:val="22"/>
        </w:rPr>
        <w:t>1969).</w:t>
      </w:r>
    </w:p>
    <w:p>
      <w:pPr>
        <w:pStyle w:val="Normal"/>
        <w:jc w:val="both"/>
        <w:rPr/>
      </w:pPr>
      <w:r>
        <w:rPr>
          <w:sz w:val="22"/>
        </w:rPr>
        <w:t xml:space="preserve">H. Pinkster, </w:t>
      </w:r>
      <w:r>
        <w:rPr>
          <w:i/>
          <w:sz w:val="22"/>
        </w:rPr>
        <w:t>Latin Syntax and Semantics</w:t>
      </w:r>
      <w:r>
        <w:rPr>
          <w:sz w:val="22"/>
        </w:rPr>
        <w:t xml:space="preserve">, London-New York, 1990; trad. esp. de E. Gómez Torrego-J. de la Villa, </w:t>
      </w:r>
      <w:r>
        <w:rPr>
          <w:i/>
          <w:sz w:val="22"/>
        </w:rPr>
        <w:t>Sintaxis y Semántica del Latín</w:t>
      </w:r>
      <w:r>
        <w:rPr>
          <w:sz w:val="22"/>
        </w:rPr>
        <w:t>, Madrid, Ediciones Clásicas, 1996.</w:t>
      </w:r>
    </w:p>
    <w:p>
      <w:pPr>
        <w:pStyle w:val="Normal"/>
        <w:jc w:val="both"/>
        <w:rPr/>
      </w:pPr>
      <w:r>
        <w:rPr>
          <w:sz w:val="22"/>
        </w:rPr>
        <w:t xml:space="preserve">L. Rubio, </w:t>
      </w:r>
      <w:r>
        <w:rPr>
          <w:i/>
          <w:sz w:val="22"/>
        </w:rPr>
        <w:t>Introducción a la Sintaxis Estructural del Latín</w:t>
      </w:r>
      <w:r>
        <w:rPr>
          <w:sz w:val="22"/>
        </w:rPr>
        <w:t>, Barcelona, Ariel, 1966.</w:t>
      </w:r>
    </w:p>
    <w:p>
      <w:pPr>
        <w:pStyle w:val="Normal"/>
        <w:jc w:val="both"/>
        <w:rPr/>
      </w:pPr>
      <w:r>
        <w:rPr>
          <w:sz w:val="22"/>
        </w:rPr>
        <w:t xml:space="preserve">L. Rubio-T. González Rolán, </w:t>
      </w:r>
      <w:r>
        <w:rPr>
          <w:i/>
          <w:sz w:val="22"/>
        </w:rPr>
        <w:t>Nueva Gramática Latina</w:t>
      </w:r>
      <w:r>
        <w:rPr>
          <w:sz w:val="22"/>
        </w:rPr>
        <w:t>, Madrid, Coloquio, 1988.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G. Serbat, </w:t>
      </w:r>
      <w:r>
        <w:rPr>
          <w:i/>
          <w:sz w:val="22"/>
          <w:lang w:val="fr-FR"/>
        </w:rPr>
        <w:t>Les structures du Latin</w:t>
      </w:r>
      <w:r>
        <w:rPr>
          <w:sz w:val="22"/>
          <w:lang w:val="fr-FR"/>
        </w:rPr>
        <w:t>, Paris, Picard, 1994.</w:t>
      </w:r>
    </w:p>
    <w:p>
      <w:pPr>
        <w:pStyle w:val="Normal"/>
        <w:jc w:val="both"/>
        <w:rPr/>
      </w:pPr>
      <w:r>
        <w:rPr>
          <w:sz w:val="22"/>
        </w:rPr>
        <w:t xml:space="preserve">E. Valentí Fiol, </w:t>
      </w:r>
      <w:r>
        <w:rPr>
          <w:i/>
          <w:sz w:val="22"/>
        </w:rPr>
        <w:t>Sintaxis Latina</w:t>
      </w:r>
      <w:r>
        <w:rPr>
          <w:sz w:val="22"/>
        </w:rPr>
        <w:t xml:space="preserve">, Barcelona, Bosch, 1984 (16ª ed.); vers. cat. y reel. de P. L. Cano: E. Valentí Fiol, </w:t>
      </w:r>
      <w:r>
        <w:rPr>
          <w:i/>
          <w:sz w:val="22"/>
        </w:rPr>
        <w:t>Sintaxi Llatina</w:t>
      </w:r>
      <w:r>
        <w:rPr>
          <w:sz w:val="22"/>
        </w:rPr>
        <w:t>, Barcelona, Curial, 197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a específ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à proporcionada pel profess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X. Coneixements previs.</w:t>
      </w:r>
      <w:r>
        <w:rPr>
          <w:rStyle w:val="FootnoteCharacters"/>
          <w:rStyle w:val="FootnoteAnchor"/>
          <w:b/>
          <w:smallCaps/>
          <w:sz w:val="22"/>
        </w:rPr>
        <w:footnoteReference w:id="3"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 mínims exigits consisteixen en el coneixement bàsic de la morfologia llatina (paradigmes nominals i verbals) i dels rudiments de la sintaxi ora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XI. Metodologia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desenvolupament de l’assignatura s’estructura de la següent manera: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1. Classes de teoria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2. Classes de pràctica.</w:t>
      </w:r>
    </w:p>
    <w:p>
      <w:pPr>
        <w:pStyle w:val="Normal"/>
        <w:jc w:val="both"/>
        <w:rPr/>
      </w:pPr>
      <w:r>
        <w:rPr>
          <w:smallCaps/>
          <w:sz w:val="22"/>
        </w:rPr>
        <w:t>3. Control de lectura: L’</w:t>
      </w:r>
      <w:r>
        <w:rPr>
          <w:i/>
          <w:smallCaps/>
          <w:sz w:val="22"/>
        </w:rPr>
        <w:t>Eneida</w:t>
      </w:r>
      <w:r>
        <w:rPr>
          <w:smallCaps/>
          <w:sz w:val="22"/>
        </w:rPr>
        <w:t xml:space="preserve"> de Virgili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4. Treball de literatura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5. Tutories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1. Classes de te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Dues sessions de teoria a la setmana, dilluns i dimecres, a les quals hom alternarà l’exposició teòrica dels continguts del programa amb exercicis, anàlisi i traducció de frases exemplificativ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L’estudiant prepararà de forma autònoma, sota la supervisió del professor, que proporcionarà les orientacions metodològiques i bibliogràfiques escaients, els següents temes del programa: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4.3. El gènere gramatical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5.1. L’ordre de les paraules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5.3. La interrog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2. Classes de pràctica.</w:t>
      </w:r>
    </w:p>
    <w:p>
      <w:pPr>
        <w:pStyle w:val="Normal"/>
        <w:jc w:val="both"/>
        <w:rPr/>
      </w:pPr>
      <w:r>
        <w:rPr>
          <w:sz w:val="22"/>
        </w:rPr>
        <w:t>Les classes pràctiques s’han programat en funció d’una selecció de textos relacionats amb l’obra objecte del control de lectura (l’</w:t>
      </w:r>
      <w:r>
        <w:rPr>
          <w:i/>
          <w:sz w:val="22"/>
        </w:rPr>
        <w:t>Eneida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>Els textos seran prèviament treballats de forma autònoma per l’estudiant, i en classe seran comentats i revisats, per tal de resoldre els dubtes que puguen ocasionar durant el treball personal de l’estudi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mallCaps/>
          <w:sz w:val="22"/>
        </w:rPr>
        <w:t>3. Control de lectura: L’</w:t>
      </w:r>
      <w:r>
        <w:rPr>
          <w:i/>
          <w:smallCaps/>
          <w:sz w:val="22"/>
        </w:rPr>
        <w:t>Eneida</w:t>
      </w:r>
      <w:r>
        <w:rPr>
          <w:smallCaps/>
          <w:sz w:val="22"/>
        </w:rPr>
        <w:t xml:space="preserve"> de Virgili.</w:t>
      </w:r>
    </w:p>
    <w:p>
      <w:pPr>
        <w:pStyle w:val="Normal"/>
        <w:jc w:val="both"/>
        <w:rPr/>
      </w:pPr>
      <w:r>
        <w:rPr>
          <w:sz w:val="22"/>
        </w:rPr>
        <w:t>L’estudiant haurà de llegir pel seu compte l’</w:t>
      </w:r>
      <w:r>
        <w:rPr>
          <w:i/>
          <w:sz w:val="22"/>
        </w:rPr>
        <w:t xml:space="preserve">Eneida </w:t>
      </w:r>
      <w:r>
        <w:rPr>
          <w:sz w:val="22"/>
        </w:rPr>
        <w:t>de Virgili. Per això comptarà amb l’ajut d’una guia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que li facilitarà el coneixement i comprensió de la llegenda d’Eneas i la seua significació a la cultura clàssica.</w:t>
      </w:r>
    </w:p>
    <w:p>
      <w:pPr>
        <w:pStyle w:val="Normal"/>
        <w:jc w:val="both"/>
        <w:rPr/>
      </w:pPr>
      <w:r>
        <w:rPr>
          <w:sz w:val="22"/>
        </w:rPr>
        <w:t xml:space="preserve">Sobre aquesta obra hom realitzarà un control de lectura </w:t>
      </w:r>
      <w:r>
        <w:rPr>
          <w:b/>
          <w:sz w:val="22"/>
        </w:rPr>
        <w:t>ora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4. Treball de literatura.</w:t>
      </w:r>
    </w:p>
    <w:p>
      <w:pPr>
        <w:pStyle w:val="Normal"/>
        <w:jc w:val="both"/>
        <w:rPr/>
      </w:pPr>
      <w:r>
        <w:rPr>
          <w:sz w:val="22"/>
        </w:rPr>
        <w:t xml:space="preserve">Per tal que hom puga conéixer alguns gèneres literaris i les seues característiques, els estudiants faran grups de tres persones i realitzaran un treball </w:t>
      </w:r>
      <w:r>
        <w:rPr>
          <w:b/>
          <w:sz w:val="22"/>
        </w:rPr>
        <w:t>escrit</w:t>
      </w:r>
      <w:r>
        <w:rPr>
          <w:sz w:val="22"/>
        </w:rPr>
        <w:t xml:space="preserve"> sobre algun dels següents autors llatins: Ciceró, Livi, Ovidi, Plaute i Virgili. El treball constarà dels següents punts: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1. Introducció al context històric de l’autor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2. Biografia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3. Obres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4. Estudi dels gèneres literaris que conreà.</w:t>
      </w:r>
    </w:p>
    <w:p>
      <w:pPr>
        <w:pStyle w:val="Normal"/>
        <w:ind w:left="840" w:hanging="0"/>
        <w:jc w:val="both"/>
        <w:rPr>
          <w:sz w:val="22"/>
        </w:rPr>
      </w:pPr>
      <w:r>
        <w:rPr>
          <w:sz w:val="22"/>
        </w:rPr>
        <w:t>5. Transcendència i transmissió literària de l’au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’aquest treball realitzarà el grup una breu presentació oral davant el professor, tot distribuint equitativament el temps d’exposició entre els membres del gru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5. Tutori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t de forma individual com en grup, els estudiants realitzaran periòdicament (1 cop al mes) una sessió de tutoria amb el professor, tant per resoldre dubtes sobre els continguts teòrics o pràctics, com per rebre les pertinents indicacions metodològiques i bibliogràfiques relatives a la preparació dels temes del programa, al treball de literatura i al control de lec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XII. Avaluació de l’aprenentatge.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m atendrà els següents aspectes per la valoració de l’aprenentat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Assistència i participació a les classes de teoria i pràctica</w:t>
      </w:r>
      <w:r>
        <w:rPr>
          <w:sz w:val="22"/>
        </w:rPr>
        <w:t>: L’estudiant haurà d’assistir almenys als 2/3 de les classes presencials, tant de teoria com de pràctica. Hom valorarà molt possitivament la participació activa a clas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) Realització de controls periòdics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a) Controls de teoria: Hom realitzarà </w:t>
      </w:r>
      <w:r>
        <w:rPr>
          <w:b/>
          <w:sz w:val="22"/>
        </w:rPr>
        <w:t>tres</w:t>
      </w:r>
      <w:r>
        <w:rPr>
          <w:sz w:val="22"/>
        </w:rPr>
        <w:t xml:space="preserve"> controls al llarg del curs, després d’haver explicat i treballat a classe els blocs temàtics corresponents. A les qüestions hom combinarà preguntes teòriques, tant aquelles explicades a classe com les dels temes preparats per l’estudiant, i eventualment anàlisi i traducció de frases.</w:t>
      </w:r>
    </w:p>
    <w:p>
      <w:pPr>
        <w:pStyle w:val="Normal"/>
        <w:jc w:val="both"/>
        <w:rPr/>
      </w:pPr>
      <w:r>
        <w:rPr>
          <w:sz w:val="22"/>
        </w:rPr>
        <w:t xml:space="preserve">b) Controls de pràctiques: Hom realitzarà </w:t>
      </w:r>
      <w:r>
        <w:rPr>
          <w:b/>
          <w:sz w:val="22"/>
        </w:rPr>
        <w:t>dos</w:t>
      </w:r>
      <w:r>
        <w:rPr>
          <w:sz w:val="22"/>
        </w:rPr>
        <w:t xml:space="preserve"> controls al llarg del curs, sobre textos de dificultat semblant a la dels textos treballats a cla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>
          <w:b w:val="false"/>
          <w:sz w:val="22"/>
        </w:rPr>
        <w:t>NB: Per tal de poder presentar-se a cada cont</w:t>
      </w:r>
      <w:r>
        <w:rPr/>
        <w:t>rol cal haver assistit almenys a</w:t>
      </w:r>
      <w:r>
        <w:rPr>
          <w:b w:val="false"/>
          <w:sz w:val="22"/>
        </w:rPr>
        <w:t xml:space="preserve"> 2/3 de les classes presencials, tant de teoria com de pràctica.</w:t>
      </w:r>
    </w:p>
    <w:p>
      <w:pPr>
        <w:pStyle w:val="Textoindependiente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/>
          <w:sz w:val="22"/>
        </w:rPr>
        <w:t xml:space="preserve">3)Control de lectura </w:t>
      </w:r>
      <w:r>
        <w:rPr>
          <w:b/>
          <w:sz w:val="22"/>
          <w:u w:val="single"/>
        </w:rPr>
        <w:t>oral</w:t>
      </w:r>
      <w:r>
        <w:rPr>
          <w:b/>
          <w:sz w:val="22"/>
        </w:rPr>
        <w:t xml:space="preserve"> sobre l’</w:t>
      </w:r>
      <w:r>
        <w:rPr>
          <w:b/>
          <w:i/>
          <w:sz w:val="22"/>
        </w:rPr>
        <w:t>Eneida</w:t>
      </w:r>
      <w:r>
        <w:rPr>
          <w:i/>
          <w:sz w:val="22"/>
        </w:rPr>
        <w:t xml:space="preserve">. </w:t>
      </w:r>
      <w:r>
        <w:rPr>
          <w:sz w:val="22"/>
        </w:rPr>
        <w:t>Aquest es realitzara davant dos professors de la matèr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) Treball </w:t>
      </w:r>
      <w:r>
        <w:rPr>
          <w:b/>
          <w:sz w:val="22"/>
          <w:u w:val="single"/>
        </w:rPr>
        <w:t>escrit</w:t>
      </w:r>
      <w:r>
        <w:rPr>
          <w:b/>
          <w:sz w:val="22"/>
        </w:rPr>
        <w:t xml:space="preserve"> de literatura, en grup</w:t>
      </w:r>
      <w:r>
        <w:rPr>
          <w:sz w:val="22"/>
        </w:rPr>
        <w:t>. L’autor a tractar (Ciceró, Livi, Ovidi, Plaute o Virgili), serà indicat prèviament pel professor a les tutor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  <w:t>La qualificació global s’obtindrà de la suma de les qualificacions obtingudes als apartats 1, 2, 3 i 4 en la següent proporció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stència i participació en classe i controls periòdics: 80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l de lectura: 10 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ball de literatura: 10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B: La no realització d’algun d’aquests controls i treballs implica la qualificació de suspens.</w:t>
      </w:r>
      <w:r>
        <w:rPr>
          <w:sz w:val="22"/>
        </w:rPr>
        <w:t xml:space="preserve"> L’estudiant haurà d’examinar-se amb el professor i grup assignats a la matríc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Cronograma parcial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se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en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ebr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r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br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ai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Juny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rols de teo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arrera setm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ercera setm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imera setman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rols de pràctiqu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Segona setm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imera setman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reball de litera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arrera setma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rol de lec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t el m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sevol variació en les dates serà comunicada als estudiants amb la suficient antelaci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s temes marcats amb asterisc seran preparats pels estudia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es-ES"/>
        </w:rPr>
        <w:t>Per a l’alumnat que no dispose d’aquests</w:t>
      </w:r>
      <w:r>
        <w:rPr/>
        <w:t xml:space="preserve"> coneixements</w:t>
      </w:r>
      <w:r>
        <w:rPr>
          <w:lang w:val="es-ES"/>
        </w:rPr>
        <w:t xml:space="preserve"> bàsics, el Departament de Filologia Clàssica oferta una assignatura de lliure opció, quadrimestral, denominada Elements bàsics de la Llengua Llatina, adeqüada i orientada a l’adquisició del nivell demanat per al millor aprofitament de l’assignatura 13852 Llatí (troncal). Aquesta es cursa en el primer quadrimes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aborada pel professor J. Lluís Teod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5:00Z</dcterms:created>
  <dc:creator>XAVIER GOMEZ FONT</dc:creator>
  <dc:description/>
  <dc:language>en-US</dc:language>
  <cp:lastModifiedBy>Ferragut</cp:lastModifiedBy>
  <cp:lastPrinted>2005-09-20T11:11:00Z</cp:lastPrinted>
  <dcterms:modified xsi:type="dcterms:W3CDTF">2005-09-20T09:49:00Z</dcterms:modified>
  <cp:revision>17</cp:revision>
  <dc:subject/>
  <dc:title>GUIA DOCENT</dc:title>
</cp:coreProperties>
</file>