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>GRUPOS PRÁCTICAS COMUNICACIÓN AUDIOVISUAL 1 (17'30 a 19'20 horas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rPr/>
      </w:pPr>
      <w:r>
        <w:rPr/>
        <w:t>Grupo 1: Marta Mansilla, Cynthia Rodríguez, Leticia Medina, Laura Montañana, Vanesa Martínez, Esteve Bo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2: Almudena Martínez, Estefanía Díaz, Isabel Monzó, Inmaculada Carbó, Eva Cogollos, Júlia Ferrando, Laia Cam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3: Daniel Cantos, Paloma Casillas, Rocío Gadea, Teresa Romeu, Mª Carmen Blanch, Belén Camp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4: Irene Sofía Rapado, Lorena Diego, Ariadna Huerta, Aurora Martínez, Ángela Pérez, Teresa Nogués, Anna Casa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5: Sara Arévalo, Marta López, Judith Martín, Mª Carmen Monzó, Gisela Torrentí, Natalia Ol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6: Paco García, Jorge Muñoz, Leticia Olmeda, Ángel García, Victoria Pelegr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ENDARIO</w:t>
      </w:r>
    </w:p>
    <w:p>
      <w:pPr>
        <w:pStyle w:val="Normal"/>
        <w:rPr/>
      </w:pPr>
      <w:r>
        <w:rPr/>
      </w:r>
    </w:p>
    <w:tbl>
      <w:tblPr>
        <w:tblW w:w="827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90"/>
        <w:gridCol w:w="1155"/>
        <w:gridCol w:w="1200"/>
        <w:gridCol w:w="1275"/>
        <w:gridCol w:w="1352"/>
        <w:gridCol w:w="1314"/>
      </w:tblGrid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4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5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6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05/4</w:t>
            </w:r>
          </w:p>
        </w:tc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Opinión</w:t>
            </w:r>
          </w:p>
        </w:tc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Opinión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Opinión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Opinión</w:t>
            </w:r>
          </w:p>
        </w:tc>
        <w:tc>
          <w:tcPr>
            <w:tcW w:w="1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Opinión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Opinión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23/4</w:t>
            </w:r>
          </w:p>
        </w:tc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Radio</w:t>
            </w:r>
          </w:p>
        </w:tc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Radio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Esp.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Diseño</w:t>
            </w:r>
          </w:p>
        </w:tc>
        <w:tc>
          <w:tcPr>
            <w:tcW w:w="1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Ocio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Ocio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7/5</w:t>
            </w:r>
          </w:p>
        </w:tc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Radio</w:t>
            </w:r>
          </w:p>
        </w:tc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Radio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Radio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Ocio</w:t>
            </w:r>
          </w:p>
        </w:tc>
        <w:tc>
          <w:tcPr>
            <w:tcW w:w="1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Diseño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Esp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14/5</w:t>
            </w:r>
          </w:p>
        </w:tc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Esp.</w:t>
            </w:r>
          </w:p>
        </w:tc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Ocio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Radio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Radio</w:t>
            </w:r>
          </w:p>
        </w:tc>
        <w:tc>
          <w:tcPr>
            <w:tcW w:w="1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Radio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Diseño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21/5</w:t>
            </w:r>
          </w:p>
        </w:tc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Ocio</w:t>
            </w:r>
          </w:p>
        </w:tc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Esp.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Diseño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Radio</w:t>
            </w:r>
          </w:p>
        </w:tc>
        <w:tc>
          <w:tcPr>
            <w:tcW w:w="1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Radio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Radio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28/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Diseño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Diseñ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Oci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Esp.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Esp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Radio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31/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Info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Inf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Inf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Info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Info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>Inf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35:00Z</dcterms:created>
  <dc:creator>Guillermo López García</dc:creator>
  <dc:description/>
  <dc:language>en-US</dc:language>
  <cp:lastModifiedBy>xp</cp:lastModifiedBy>
  <cp:lastPrinted>2007-04-02T12:33:00Z</cp:lastPrinted>
  <dcterms:modified xsi:type="dcterms:W3CDTF">2007-04-02T10:35:00Z</dcterms:modified>
  <cp:revision>2</cp:revision>
  <dc:subject/>
  <dc:title>GRUPOS PRÁCTICAS PERIODISMO 2 (9’45 – 12’30)</dc:title>
</cp:coreProperties>
</file>