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NET PARA COMUNICAD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CURSO 2007-2008 - SEGUNDA CONVOCATOR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PO DE PERIODISM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OR: GUILLERMO LÓPEZ GARCÍ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"/>
        <w:gridCol w:w="1016"/>
        <w:gridCol w:w="828"/>
        <w:gridCol w:w="616"/>
        <w:gridCol w:w="1161"/>
        <w:gridCol w:w="114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ctica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e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eñ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. Num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. Alf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zán Gil, Junc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co Esteve, Mª Rosari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P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cà i Herrero, Vicen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illejo Moreno, Cla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P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rt Arbona, Féli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mshaw Arcas, Mark Simo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P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tti, An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P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ínez i García, Jose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P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ínez Lianes, Móni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no Colomina, Andre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ucho García, Lau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ar García, Lucí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a Cañete, Sa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t Santamaría, Elis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es Leal, Lau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leny Gradolí, Maris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ra Lleó, Jos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rit Ballester, Vicen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P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ajada Gasent, Isaa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P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evisión de exámenes: Lunes 15 de septiembre, de 12 a 13 horas, en el despacho del Dpto. de Teoría de los Lenguajes y CC. de la Comunicación. O previa cita por correo electrónico (</w:t>
      </w:r>
      <w:hyperlink r:id="rId2">
        <w:r>
          <w:rPr>
            <w:rStyle w:val="InternetLink"/>
          </w:rPr>
          <w:t>guillermo.lopez@uv.es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uillermo López Garcí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llermo.lopez@uv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5:46:00Z</dcterms:created>
  <dc:creator>guillermo</dc:creator>
  <dc:description/>
  <cp:keywords/>
  <dc:language>en-US</dc:language>
  <cp:lastModifiedBy>guillermo</cp:lastModifiedBy>
  <dcterms:modified xsi:type="dcterms:W3CDTF">2008-09-12T15:46:00Z</dcterms:modified>
  <cp:revision>2</cp:revision>
  <dc:subject/>
  <dc:title>INTERNET PARA COMUNICADORES</dc:title>
</cp:coreProperties>
</file>