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GINAS WEB ESTUDIANTES 2008</w:t>
      </w:r>
    </w:p>
    <w:p>
      <w:pPr>
        <w:pStyle w:val="Normal"/>
        <w:rPr/>
      </w:pPr>
      <w:r>
        <w:rPr/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306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u Moreno, Raquel Durà, Laura Ribes, Irene Francés, Lucía Pinar, Mar Láz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Torres, Gema Torres, Paco Pu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n Rodrigo, Paula Rubio, Silvia Moreno, Rebeca Ibáñez, Rosa Sanz, Blai Fajar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Pa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ó Àlvarez, Andrea Bono, Darío Bo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Bori, Eva Vañó, Mila Luengo, Victoria Cor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ia Izquierdo, Diana Gallart, Paula Gómez, Teresa Aguilar, Sandra Cánovas, Patricia Ferná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on Abel Pancor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Alacreu, Elena Artés, MªJosé Martínez, Lidia 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Gómez Expó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Pico, Sandra Villanueva, Noemí León, Andrea Cop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 Navar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Beltr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López G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ier 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</w:rPr>
              <w:t>Jorge Medina, Laura Hueso, Cristina Tatay, María Pérez, Andrea Mor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ónica Jover, María del Rey, Patricia Pa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 Bonilla, Matíes Lor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Méndez, Sara Con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mina Yousfi, Mairena R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Januszewska, Juan Sánch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alderón, Adrián Casabó, MªTeresa Cortell, Alba Pérez, Rebeca Valenc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illo, Cristina Valle, Elena Prieto, Lucía Sa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s Calatay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María Amorós, Noelia Camacho, MªCarmen Grau, Tere Orrios, Inma Pérez, Marisa Rosaleny, Paula Veintimi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Crespo, Silvia López, Paula Sánch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o Zapat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Arlandis, María Bengoch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é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andra Blázquez, Eva María Juan, Daniel Richart y Estela Mati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Chukair, Carolina Clem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Bla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Mol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ztxtcitetags">
    <w:name w:val="moz-txt-citetag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3:00Z</dcterms:created>
  <dc:creator>guillermo</dc:creator>
  <dc:description/>
  <cp:keywords/>
  <dc:language>en-US</dc:language>
  <cp:lastModifiedBy>guillermo</cp:lastModifiedBy>
  <dcterms:modified xsi:type="dcterms:W3CDTF">2008-06-09T11:53:00Z</dcterms:modified>
  <cp:revision>2</cp:revision>
  <dc:subject/>
  <dc:title>PÁGINAS WEB ESTUDIANTES 2008</dc:title>
</cp:coreProperties>
</file>