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UPOS PRÁCTICAS COMUNICACIÓN AUDIOVISUAL 1 (15’00 a 17'3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1: Pau Gómez, Jessica Marco, Noelia Santos, Beatriz C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2: Flavio Cabrera Paz, Christian Gallardo Jiménez, Lola Gallent Lloria, Gloria España Navarro, Sara Brotons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3: Ferran Andrés Martí, Francisco Greses Gimeno, </w:t>
      </w:r>
      <w:r>
        <w:rPr>
          <w:b/>
        </w:rPr>
        <w:t>Guillermo López Carot</w:t>
      </w:r>
      <w:r>
        <w:rPr/>
        <w:t>, Eva Vidal Ló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4: Nuria Hernández Marín, Tania López Blesa, Alina Pina La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5: Mar Tarín Pérez, Olga Pla Casanova, Samantha Sanchis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6:  Aitor Caballer, Paula Ruiz, Laura Martín, Adrián Teruel, Quique Cambres, Maikol E. Mart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5"/>
        <w:gridCol w:w="1020"/>
        <w:gridCol w:w="1005"/>
        <w:gridCol w:w="1005"/>
        <w:gridCol w:w="1050"/>
        <w:gridCol w:w="1172"/>
        <w:gridCol w:w="1334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57:00Z</dcterms:created>
  <dc:creator>Guillermo López García</dc:creator>
  <dc:description/>
  <cp:keywords/>
  <dc:language>en-US</dc:language>
  <cp:lastModifiedBy>guillermo</cp:lastModifiedBy>
  <cp:lastPrinted>2113-01-01T00:00:00Z</cp:lastPrinted>
  <dcterms:modified xsi:type="dcterms:W3CDTF">2009-03-30T21:57:00Z</dcterms:modified>
  <cp:revision>2</cp:revision>
  <dc:subject/>
  <dc:title>GRUPOS PRÁCTICAS PERIODISMO 2 (9’45 – 12’30)</dc:title>
</cp:coreProperties>
</file>