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RUPOS PRÁCTICAS COMUNICACIÓN AUDIOVISUAL 2 (18’00 a 20'30 ho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1: Alba María Bonafont Montesinos, Sergio Colado Loro, Alexander Gamón Zamora, </w:t>
      </w:r>
      <w:r>
        <w:rPr>
          <w:b/>
        </w:rPr>
        <w:t>Nuria Manzanera Mor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2: Begoña Gutiérrez Martínez, Mónica Galiana Gramage, Aída Gimeno Fol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3: Ada Aygües García, Alejandro Piera Hernán, Andrea López Puchades, Marta Gómez i Go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4: Marco Prina, Susana Perrotta, Jacopo Baggiani, Francesco lo Piparo, Ulrike Schwamm, </w:t>
      </w:r>
      <w:r>
        <w:rPr>
          <w:b/>
        </w:rPr>
        <w:t>Christoph Staib</w:t>
      </w:r>
      <w:r>
        <w:rPr/>
        <w:t>, Valentina Fal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5: Cristina Herrero Seguí, Leticia Montalvo Sánchez, Laia Ramos Hervàs, Alba Sendra Garc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6:  Liriana Carrera, Fran Ayuso Ros, Josep Pedro, Marc Are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o 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05"/>
        <w:gridCol w:w="1020"/>
        <w:gridCol w:w="1005"/>
        <w:gridCol w:w="1005"/>
        <w:gridCol w:w="1050"/>
        <w:gridCol w:w="1172"/>
        <w:gridCol w:w="1334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/4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ón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/4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/4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/5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/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ción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io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o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.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57:00Z</dcterms:created>
  <dc:creator>Guillermo López García</dc:creator>
  <dc:description/>
  <cp:keywords/>
  <dc:language>en-US</dc:language>
  <cp:lastModifiedBy>guillermo</cp:lastModifiedBy>
  <cp:lastPrinted>2113-01-01T00:00:00Z</cp:lastPrinted>
  <dcterms:modified xsi:type="dcterms:W3CDTF">2009-03-30T21:57:00Z</dcterms:modified>
  <cp:revision>2</cp:revision>
  <dc:subject/>
  <dc:title>GRUPOS PRÁCTICAS PERIODISMO 2 (9’45 – 12’30)</dc:title>
</cp:coreProperties>
</file>