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GRUPOS PRÁCTICAS PERIODISMO 1 (15’00 a 17'30 hor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o 1: Mª Rosario Blanco Esteve, Ana Mª Fernández Blanco, Juncal Almazán Gil, Juan Carlos Colomer Rubio, Paloma Benavent Climent, </w:t>
      </w:r>
      <w:r>
        <w:rPr>
          <w:b/>
        </w:rPr>
        <w:t>Mª Ángeles Vidal R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2: Mª Luisa Bayarri Martí, Joaquín Beltrán Martín, Ana Sofía Chanza Téllez, Mª Pilar Manzana Laguarda, Vicent Tamarit Ball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o 3: Albert Asunción, Marta Planells, Alejandro Zahinos, </w:t>
      </w:r>
      <w:r>
        <w:rPr>
          <w:b/>
        </w:rPr>
        <w:t>Amparo Pu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4: Vicente Vila, Jaume Barber, Maite García, Marta Ramón, María Bon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5: Sandra Martínez Astudillo, Mónica López Cortés, Neus Bellver Espinosa, Rocío Cachinero Maestre, Belén Sandoval To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o 6:  Arantza Valls Manzana, Mayka de Castro Rodríguez, Natalia Alaminos Rodríguez, Marc Delcan Albors, </w:t>
      </w:r>
      <w:r>
        <w:rPr>
          <w:b/>
        </w:rPr>
        <w:t>Anaïs Siscar Carr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o 7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ENDARIO</w:t>
      </w:r>
    </w:p>
    <w:p>
      <w:pPr>
        <w:pStyle w:val="Normal"/>
        <w:rPr/>
      </w:pPr>
      <w:r>
        <w:rPr/>
      </w:r>
    </w:p>
    <w:tbl>
      <w:tblPr>
        <w:tblW w:w="813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05"/>
        <w:gridCol w:w="1020"/>
        <w:gridCol w:w="1005"/>
        <w:gridCol w:w="1005"/>
        <w:gridCol w:w="1050"/>
        <w:gridCol w:w="1172"/>
        <w:gridCol w:w="1172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/4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/4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/5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/5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/5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/5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25:00Z</dcterms:created>
  <dc:creator>Guillermo López García</dc:creator>
  <dc:description/>
  <cp:keywords/>
  <dc:language>en-US</dc:language>
  <cp:lastModifiedBy>guillermo</cp:lastModifiedBy>
  <cp:lastPrinted>2113-01-01T00:00:00Z</cp:lastPrinted>
  <dcterms:modified xsi:type="dcterms:W3CDTF">2009-03-30T11:25:00Z</dcterms:modified>
  <cp:revision>2</cp:revision>
  <dc:subject/>
  <dc:title>GRUPOS PRÁCTICAS PERIODISMO 2 (9’45 – 12’30)</dc:title>
</cp:coreProperties>
</file>