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PERIODISMO 2 (18’00 a 20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1: Mª Belén Belotto García, Helena Lázaro Mateo, José Cardona Sanz, Antonio José Mateo Cabrera, Pilar Gloria Devesa Qu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Belén Jordà Ripoll, Nuria Soriano Cayuela, Jorge Llopis Poveda, Pablo Bañón Navarro, María Navajas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3: </w:t>
      </w:r>
      <w:r>
        <w:rPr>
          <w:b/>
        </w:rPr>
        <w:t>Alexandre Martínez Orts</w:t>
      </w:r>
      <w:r>
        <w:rPr/>
        <w:t>, Fernando Morant Peris, Laura Taeño Campos, David García Guz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4: Pedro Valero Campos, Fernando Gimeno García, </w:t>
      </w:r>
      <w:r>
        <w:rPr>
          <w:b/>
        </w:rPr>
        <w:t>Edgar Baño de Murcia</w:t>
      </w:r>
      <w:r>
        <w:rPr/>
        <w:t>, Juan Ordaz Girb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6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172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6:00Z</dcterms:created>
  <dc:creator>Guillermo López García</dc:creator>
  <dc:description/>
  <cp:keywords/>
  <dc:language>en-US</dc:language>
  <cp:lastModifiedBy>guillermo</cp:lastModifiedBy>
  <cp:lastPrinted>2113-01-01T00:00:00Z</cp:lastPrinted>
  <dcterms:modified xsi:type="dcterms:W3CDTF">2009-03-30T11:26:00Z</dcterms:modified>
  <cp:revision>2</cp:revision>
  <dc:subject/>
  <dc:title>GRUPOS PRÁCTICAS PERIODISMO 2 (9’45 – 12’30)</dc:title>
</cp:coreProperties>
</file>