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Opinión Públ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rso 2007/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fesor: Guillermo López Garcí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Esquema Tema 1: “Introducción: La opinión pública como problem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Concepto de “Opinión públic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Concepto multidisciplinar (T. Política, T. Comunicación, Sociología, Psicología social, Antropología, Historia, Derecho, …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Se estudia en relación con fenómenos muy variad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Se aportan múltiples definiciones, a menudo contradicto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Aparición inicial: la “doxa” u “opinión”, opuesta a la “areté”, “verdad” (grec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emos considerar el estudio de la opinión pública desde dos puntos de vista antagónico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En la Ilustración “opinión pública” se contrapone a la opinión absoluta del rey, y es entendida como el resultado del debate público de ideas entre personas libres y racional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En la democracia de masas, junto a esta dimensión racional de la opinión pública surge otra irracional: opinión pública como producto de las emociones irracionales de las masas ignorantes, hábilmente manipuladas por las él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 estos dos extremos podemos encontrar un amplio abanico de defini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a segunda distinción atiende a la naturaleza de la opinión públic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La opinión pública como suma de opiniones y actitudes individual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Opinión pública como proceso soci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medios como intermediari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Se encargan de marcar las opiniones socialmente relevant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Pueden crear una pseudorrealidad que también mimetiza la opinión pública o constituirse en representante efectivo de los intereses del público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El debate público intermediado por los medios se empobrece considerablemente, y crea una serie de efectos negativos (V. Price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Falta de competenc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Falta de recurs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Tiranía de la mayorí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Susceptibilidad a la persuas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Dominio de las elites</w:t>
      </w:r>
    </w:p>
    <w:p>
      <w:pPr>
        <w:pStyle w:val="Normal"/>
        <w:ind w:left="360" w:hanging="0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El Públ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l público es comúnmente considerado como el sujeto y objeto de la opinión pública: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 xml:space="preserve">a) el encargado de hilar el proceso de debate a través del cual se conforma la opinión pública; y también 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 el conjunto de los receptores de la opinión públic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Noelle-Neumann: tres acepciones de “público”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público” como opuesto a “privado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“</w:t>
      </w:r>
      <w:r>
        <w:rPr/>
        <w:t>público” (“asuntos públicos”) como propio de la colectivid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“</w:t>
      </w:r>
      <w:r>
        <w:rPr/>
        <w:t>público” como control 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reciente importancia de la discusión de los asuntos públicos, y el aumento de los ciudadanos potencialmente interesados en asistir, participar y decidir sobre ellos, obliga a buscar intermediarios: los medios de comunic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o desde el momento en que se buscan intermediarios que se encargan de sistematizar las propuestas, conclusiones y “opinión del público”, este último evoluciona hacia un modelo distinto: el de la “masa”, vista por algunos teóricos como negación del público ilustra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Robert Ezra Park diferencia entre “público” y “multitud”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/>
        <w:t>Público: a) formado por una pluralidad de individuos con intereses diversos; b) busca un consenso racional; c) se orienta por las opiniones dominantes en cada moment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/>
        <w:t>Multitud: a) se forma espontáneamente, en función de las emociones del momento; b) acción intensa, momentánea y desestructura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Wright Mills, por su parte, diferencia entre “público” y “masa”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/>
        <w:t>Público: a) Más o menos el mismo número de personas recibe y envía opiniones; b) es posible participar en la discusión de forma inmediata y efectiva; c) busca llevar a cabo acciones concertadas, incluso contrarias a la autoridad; d) el público es una entidad autónoma del poder en sus diversas formas (político, económico, mediático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/>
        <w:t xml:space="preserve">Masa: a) muy poca gente (los medios) envía información a muchos individuos (la masa); b) de carácter pasivo (la masa no puede interactuar en la conversación, no puede responder a los media, o al menos no puede ofrecer una respuesta eficaz); c) la acción de las masas es controlada y manipulada fácilmente por instancias superiores; d) por tanto, la masa no tiene una verdadera autonomía respecto del pode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ablemente sería más operativo considerar a las masas como un tipo particular de público, junto al cual permanece el “público ilustrado” de la democracia burguesa, y que en cualquier caso, debido a una serie de factores: </w:t>
      </w:r>
    </w:p>
    <w:p>
      <w:pPr>
        <w:pStyle w:val="Normal"/>
        <w:rPr/>
      </w:pPr>
      <w:r>
        <w:rPr/>
        <w:tab/>
        <w:t xml:space="preserve">a) la extensión de los usos democráticos; </w:t>
      </w:r>
    </w:p>
    <w:p>
      <w:pPr>
        <w:pStyle w:val="Normal"/>
        <w:rPr/>
      </w:pPr>
      <w:r>
        <w:rPr/>
        <w:tab/>
        <w:t xml:space="preserve">b) el aumento de la educación y del nivel de vida; </w:t>
      </w:r>
    </w:p>
    <w:p>
      <w:pPr>
        <w:pStyle w:val="Normal"/>
        <w:rPr/>
      </w:pPr>
      <w:r>
        <w:rPr/>
        <w:tab/>
        <w:t xml:space="preserve">c) el relativo pluralismo de opciones mediáticas; y </w:t>
      </w:r>
    </w:p>
    <w:p>
      <w:pPr>
        <w:pStyle w:val="Normal"/>
        <w:rPr/>
      </w:pPr>
      <w:r>
        <w:rPr/>
        <w:tab/>
        <w:t xml:space="preserve">d) la constatación de que el poder de los medios sobre las masas ni es tan intenso, ni tan directo como se arguía en un principi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tiene por qué responder de forma generalizada a las características enumeradas anterior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íamos dividir el público en los siguientes segmentos (Vincent Price)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autoSpaceDE w:val="false"/>
        <w:jc w:val="both"/>
        <w:rPr>
          <w:lang w:val="es-ES_tradnl"/>
        </w:rPr>
      </w:pPr>
      <w:r>
        <w:rPr>
          <w:lang w:val="es-ES_tradnl"/>
        </w:rPr>
        <w:t>Público en gener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autoSpaceDE w:val="false"/>
        <w:jc w:val="both"/>
        <w:rPr>
          <w:lang w:val="es-ES_tradnl"/>
        </w:rPr>
      </w:pPr>
      <w:r>
        <w:rPr>
          <w:lang w:val="es-ES_tradnl"/>
        </w:rPr>
        <w:t>El público que vo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autoSpaceDE w:val="false"/>
        <w:jc w:val="both"/>
        <w:rPr>
          <w:lang w:val="es-ES_tradnl"/>
        </w:rPr>
      </w:pPr>
      <w:r>
        <w:rPr>
          <w:lang w:val="es-ES_tradnl"/>
        </w:rPr>
        <w:t>El público aten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autoSpaceDE w:val="false"/>
        <w:jc w:val="both"/>
        <w:rPr>
          <w:lang w:val="es-ES_tradnl"/>
        </w:rPr>
      </w:pPr>
      <w:r>
        <w:rPr>
          <w:lang w:val="es-ES_tradnl"/>
        </w:rPr>
        <w:t>El público activo</w:t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 xml:space="preserve">Que, a su vez, pueden resumirse en la división entre </w:t>
      </w:r>
      <w:r>
        <w:rPr>
          <w:i/>
          <w:iCs/>
          <w:lang w:val="es-ES_tradnl"/>
        </w:rPr>
        <w:t>actores</w:t>
      </w:r>
      <w:r>
        <w:rPr>
          <w:lang w:val="es-ES_tradnl"/>
        </w:rPr>
        <w:t xml:space="preserve"> y </w:t>
      </w:r>
      <w:r>
        <w:rPr>
          <w:i/>
          <w:iCs/>
          <w:lang w:val="es-ES_tradnl"/>
        </w:rPr>
        <w:t>espectadores</w:t>
      </w:r>
      <w:r>
        <w:rPr>
          <w:lang w:val="es-ES_tradnl"/>
        </w:rPr>
        <w:t>.</w:t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a opinión pública, como resultado de la discusión del público, se configuraría a lo largo de varias fases diferenciadas:</w:t>
      </w:r>
    </w:p>
    <w:p>
      <w:pPr>
        <w:pStyle w:val="Normal"/>
        <w:ind w:firstLine="70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autoSpaceDE w:val="false"/>
        <w:jc w:val="both"/>
        <w:rPr>
          <w:lang w:val="es-ES_tradnl"/>
        </w:rPr>
      </w:pPr>
      <w:r>
        <w:rPr>
          <w:lang w:val="es-ES_tradnl"/>
        </w:rPr>
        <w:t>Fase del proble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autoSpaceDE w:val="false"/>
        <w:jc w:val="both"/>
        <w:rPr>
          <w:lang w:val="es-ES_tradnl"/>
        </w:rPr>
      </w:pPr>
      <w:r>
        <w:rPr>
          <w:lang w:val="es-ES_tradnl"/>
        </w:rPr>
        <w:t>Fase de propue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autoSpaceDE w:val="false"/>
        <w:jc w:val="both"/>
        <w:rPr>
          <w:lang w:val="es-ES_tradnl"/>
        </w:rPr>
      </w:pPr>
      <w:r>
        <w:rPr>
          <w:lang w:val="es-ES_tradnl"/>
        </w:rPr>
        <w:t>Fase polít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autoSpaceDE w:val="false"/>
        <w:jc w:val="both"/>
        <w:rPr>
          <w:lang w:val="es-ES_tradnl"/>
        </w:rPr>
      </w:pPr>
      <w:r>
        <w:rPr>
          <w:lang w:val="es-ES_tradnl"/>
        </w:rPr>
        <w:t>Fase programát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autoSpaceDE w:val="false"/>
        <w:jc w:val="both"/>
        <w:rPr>
          <w:lang w:val="es-ES_tradnl"/>
        </w:rPr>
      </w:pPr>
      <w:r>
        <w:rPr>
          <w:lang w:val="es-ES_tradnl"/>
        </w:rPr>
        <w:t>Fase de valoración</w:t>
      </w:r>
    </w:p>
    <w:p>
      <w:pPr>
        <w:pStyle w:val="Normal"/>
        <w:ind w:firstLine="70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La opinió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lang w:val="es-ES_tradnl"/>
        </w:rPr>
        <w:t xml:space="preserve">Platón, en </w:t>
      </w:r>
      <w:r>
        <w:rPr>
          <w:i/>
          <w:iCs/>
          <w:lang w:val="es-ES_tradnl"/>
        </w:rPr>
        <w:t>La República</w:t>
      </w:r>
      <w:r>
        <w:rPr>
          <w:lang w:val="es-ES_tradnl"/>
        </w:rPr>
        <w:t xml:space="preserve">, libro V, se plantea la “opinión” como un término medio entre el conocimiento y la ignorancia, un “juicio de la apariencia”: 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ind w:left="567" w:right="616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os conocimientos (...) fundados en una vista clara de los objetos son una verdadera ciencia; y los (...) que sólo descansan en la apariencia, no merecen otro nombre que el de opinión (...)</w:t>
      </w:r>
    </w:p>
    <w:p>
      <w:pPr>
        <w:pStyle w:val="Normal"/>
        <w:ind w:left="567" w:right="616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- Luego si la ciencia tiene por objeto el ser, y la ignorancia el no – ser, es preciso buscar, respecto a lo que ocupa el medio entre el ser y el no – ser, una manera de conocer, que sea intermedia entre la ciencia y la ignorancia, suponiendo que la haya.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La opinión no es un estado del individuo, sino un proceso que se va formando a partir de unos condicionantes previos. El principal de ellos, y el más estudiado en relación con el proceso de formación de opiniones, es el de </w:t>
      </w:r>
      <w:r>
        <w:rPr>
          <w:i/>
          <w:iCs/>
          <w:lang w:val="es-ES_tradnl"/>
        </w:rPr>
        <w:t>actitud</w:t>
      </w:r>
      <w:r>
        <w:rPr>
          <w:lang w:val="es-ES_tradnl"/>
        </w:rPr>
        <w:t xml:space="preserve">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lang w:val="es-ES_tradnl"/>
        </w:rPr>
      </w:pPr>
      <w:r>
        <w:rPr>
          <w:lang w:val="es-ES_tradnl"/>
        </w:rPr>
        <w:t>Actitudes: determinadas predisposiciones secretas del público frente a un asunto, más determinadas por el “afecto” que por el pensamiento raciona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lang w:val="es-ES_tradnl"/>
        </w:rPr>
      </w:pPr>
      <w:r>
        <w:rPr>
          <w:lang w:val="es-ES_tradnl"/>
        </w:rPr>
        <w:t>Opiniones: respuestas verbales, explícitas, de aprobación o desacuerdo frente a un asunto concret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jc w:val="both"/>
        <w:rPr>
          <w:lang w:val="es-ES_tradnl"/>
        </w:rPr>
      </w:pPr>
      <w:r>
        <w:rPr>
          <w:lang w:val="es-ES_tradnl"/>
        </w:rPr>
        <w:t>Las opiniones como expresion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jc w:val="both"/>
        <w:rPr>
          <w:lang w:val="es-ES_tradnl"/>
        </w:rPr>
      </w:pPr>
      <w:r>
        <w:rPr>
          <w:lang w:val="es-ES_tradnl"/>
        </w:rPr>
        <w:t>Las opiniones como algo meditad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jc w:val="both"/>
        <w:rPr>
          <w:lang w:val="es-ES_tradnl"/>
        </w:rPr>
      </w:pPr>
      <w:r>
        <w:rPr>
          <w:lang w:val="es-ES_tradnl"/>
        </w:rPr>
        <w:t>Las opiniones como adaptaciones de las actitudes ante asuntos específicos</w:t>
      </w:r>
    </w:p>
    <w:p>
      <w:pPr>
        <w:pStyle w:val="Normal"/>
        <w:ind w:firstLine="70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ctitudes previas y formación de opinione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Esquem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Valo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Identificaciones de grupo</w:t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Espacio públ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Opinión pública como proceso del que sólo podemos aislar “momentos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Espacio público: lugar social donde se desarrolla la opinión públi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Evitamos la multiplicidad de definiciones de la opinión pùblica que, se considere como se considere, se da siempre en un espacio social con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to Bauhmauer: la opinión pública es un proceso sometido a transformación constante cuyo hilo conductor es la “permanencia de un SISTEMA ABIERTO de opiniones publicadas (o hechas notar), con mayor o menor peso, intensidades, estabilidades, direcciones y temáticas diferentes, al conjunto del cual habría que llamar </w:t>
      </w:r>
      <w:r>
        <w:rPr>
          <w:i/>
        </w:rPr>
        <w:t>Sistema de la Opinión Pública</w:t>
      </w:r>
      <w:r>
        <w:rPr/>
        <w:t>”. (1992: 139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En el espacio público se vertebra la opinión pública, con </w:t>
      </w:r>
    </w:p>
    <w:p>
      <w:pPr>
        <w:pStyle w:val="Normal"/>
        <w:rPr/>
      </w:pPr>
      <w:r>
        <w:rPr/>
        <w:tab/>
        <w:t xml:space="preserve">a) la aparición de un climax de opinión; y </w:t>
      </w:r>
    </w:p>
    <w:p>
      <w:pPr>
        <w:pStyle w:val="Normal"/>
        <w:rPr/>
      </w:pPr>
      <w:r>
        <w:rPr/>
        <w:tab/>
        <w:t>b) el desarrollo de distintas corrientes de opinión en torno al m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acio público como “anillo” intermedio entre lo privado y lo público. El individuo se desenvuelve en tres estadios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/>
        <w:t>El ámbito de lo privad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/>
        <w:t>El ámbito de lo social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/>
        <w:t>El espacio públi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StarSymbol;MS Mincho" w:hAnsi="StarSymbol;MS Mincho" w:cs="StarSymbol;MS Minch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tarSymbol;MS Mincho" w:hAnsi="StarSymbol;MS Mincho" w:cs="StarSymbol;MS Mincho"/>
      <w:sz w:val="18"/>
      <w:szCs w:val="18"/>
    </w:rPr>
  </w:style>
  <w:style w:type="character" w:styleId="WW8Num9z0">
    <w:name w:val="WW8Num9z0"/>
    <w:qFormat/>
    <w:rPr>
      <w:rFonts w:ascii="StarSymbol;MS Mincho" w:hAnsi="StarSymbol;MS Mincho" w:cs="StarSymbol;MS Mincho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FootnoteCharacters">
    <w:name w:val="Footnote Characters"/>
    <w:basedOn w:val="Fuentedeprrafopredeter1"/>
    <w:qFormat/>
    <w:rPr>
      <w:vertAlign w:val="superscript"/>
    </w:rPr>
  </w:style>
  <w:style w:type="character" w:styleId="Refdenotaalpie">
    <w:name w:val="Ref. de nota al pi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7:44:00Z</dcterms:created>
  <dc:creator>amd</dc:creator>
  <dc:description/>
  <cp:keywords/>
  <dc:language>en-US</dc:language>
  <cp:lastModifiedBy>Guilopez</cp:lastModifiedBy>
  <cp:lastPrinted>2113-01-01T00:00:00Z</cp:lastPrinted>
  <dcterms:modified xsi:type="dcterms:W3CDTF">2008-02-05T17:44:00Z</dcterms:modified>
  <cp:revision>2</cp:revision>
  <dc:subject/>
  <dc:title>Tema 1</dc:title>
</cp:coreProperties>
</file>