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PINIÓN PÚBLICA </w:t>
      </w:r>
    </w:p>
    <w:p>
      <w:pPr>
        <w:pStyle w:val="Normal"/>
        <w:rPr/>
      </w:pPr>
      <w:r>
        <w:rPr/>
        <w:t>Curso 2007/2008</w:t>
      </w:r>
    </w:p>
    <w:p>
      <w:pPr>
        <w:pStyle w:val="Normal"/>
        <w:rPr/>
      </w:pPr>
      <w:r>
        <w:rPr/>
        <w:t>Segunda convocatoria</w:t>
      </w:r>
    </w:p>
    <w:p>
      <w:pPr>
        <w:pStyle w:val="Normal"/>
        <w:ind w:firstLine="708"/>
        <w:rPr>
          <w:rStyle w:val="Textoncontenido"/>
        </w:rPr>
      </w:pPr>
      <w:r>
        <w:rPr/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579"/>
        <w:gridCol w:w="1172"/>
        <w:gridCol w:w="1186"/>
        <w:gridCol w:w="964"/>
        <w:gridCol w:w="1816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b/>
                <w:sz w:val="20"/>
                <w:szCs w:val="20"/>
              </w:rPr>
              <w:t>NOMBR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oncontenido"/>
                <w:b/>
                <w:sz w:val="20"/>
                <w:szCs w:val="20"/>
              </w:rPr>
              <w:t>ASISTENC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oncontenido"/>
                <w:b/>
                <w:sz w:val="20"/>
                <w:szCs w:val="20"/>
              </w:rPr>
              <w:t>RESEÑ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oncontenido"/>
                <w:b/>
                <w:sz w:val="20"/>
                <w:szCs w:val="20"/>
              </w:rPr>
              <w:t>EXAM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oncontenido"/>
                <w:b/>
                <w:sz w:val="20"/>
                <w:szCs w:val="20"/>
              </w:rPr>
              <w:t>TOT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oncontenido"/>
                <w:b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ALMAZAN GIL JUNC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6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APROBAD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BORJA AGUILAR FREDERI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O PRESENTAD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BORJA CUCARELLA PAU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O PRESENTAD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BORREGO SILVESTRE SERGI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O PRESENTAD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CALABUIG PARDO SAND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O PRESENTAD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CUESTA HERRAIZ 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5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APROBAD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FRANCES RICO IRE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6,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9,5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SOBRESALIENTE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HOYOS GOMEZ MARI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3,6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7,4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OTABLE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JORDA RIPOLL MARIO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O PRESENTAD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LATORRE TUDELA JAVI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O PRESENTAD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LLOPIS MARQUES JOR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0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O PRESENTAD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LOPEZ FOLCH CYNTH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O PRESENTAD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MARTIN NUÑEZ VIOLE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O PRESENTAD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MARTINEZ BENEDITO KATIA-ELIS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4,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6,4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APROBAD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MARTINEZ LLORET ISABE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O PRESENTAD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MARTINEZ MICO DESAMPARADO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O PRESENTAD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MARTINEZ MODELO Mª JOS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O PRESENTAD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MARTINEZ MODELO VANES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O PRESENTAD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MIÑANA MIÑANA MAR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6,4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8,0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OTABLE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MOHAMAD SAID FATIM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O PRESENTAD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MORENO SANCHEZ MAR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O PRESENTAD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MUÑOZ RICART MATHI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O PRESENTAD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PEREZ MARTINEZ FCO JOS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SUSPENS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PEREZ OLCINA CRISTI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O PRESENTAD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 xml:space="preserve">PICO CALVO </w:t>
            </w:r>
          </w:p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NOEM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1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SOBRESALIENTE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SENTANDREU BENAVENT MAR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5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O PRESENTAD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VALLS GANDIA MAR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O PRESENTAD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 xml:space="preserve">VUKOJICIC </w:t>
            </w:r>
          </w:p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GORIC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8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NOTABLE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ncontenido"/>
                <w:sz w:val="20"/>
                <w:szCs w:val="20"/>
              </w:rPr>
              <w:t>ZAPATERO PARDO DESAMPARADO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4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b/>
                <w:b/>
                <w:sz w:val="20"/>
                <w:szCs w:val="20"/>
              </w:rPr>
            </w:pPr>
            <w:r>
              <w:rPr>
                <w:rStyle w:val="Textoncontenido"/>
                <w:b/>
                <w:sz w:val="20"/>
                <w:szCs w:val="20"/>
              </w:rPr>
              <w:t>6,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ncontenido"/>
                <w:sz w:val="20"/>
                <w:szCs w:val="20"/>
              </w:rPr>
            </w:pPr>
            <w:r>
              <w:rPr>
                <w:rStyle w:val="Textoncontenido"/>
                <w:sz w:val="20"/>
                <w:szCs w:val="20"/>
              </w:rPr>
              <w:t>APROBADO</w:t>
            </w:r>
          </w:p>
        </w:tc>
      </w:tr>
    </w:tbl>
    <w:p>
      <w:pPr>
        <w:pStyle w:val="Normal"/>
        <w:rPr>
          <w:rStyle w:val="Textoncontenido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Revisión de exámenes: Lunes 15 de septiembre, de 12 a 13 horas, en el despacho del Dpto. de Teoría de los Lenguajes y CC. de la Comunicación. O previa cita por correo electrónico (</w:t>
      </w:r>
      <w:hyperlink r:id="rId2">
        <w:r>
          <w:rPr>
            <w:rStyle w:val="InternetLink"/>
          </w:rPr>
          <w:t>guillermo.lopez@uv.es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uillermo López Garc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contenido">
    <w:name w:val="textoncontenid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lermo.lopez@uv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02:00Z</dcterms:created>
  <dc:creator>guillermo</dc:creator>
  <dc:description/>
  <cp:keywords/>
  <dc:language>en-US</dc:language>
  <cp:lastModifiedBy>guillermo</cp:lastModifiedBy>
  <cp:lastPrinted>2008-05-14T00:31:00Z</cp:lastPrinted>
  <dcterms:modified xsi:type="dcterms:W3CDTF">2008-09-12T18:02:00Z</dcterms:modified>
  <cp:revision>2</cp:revision>
  <dc:subject/>
  <dc:title>OPINIÓN PÚBLICA 27/02/2008</dc:title>
</cp:coreProperties>
</file>