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CONCIERTO de GUITARR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</w:rPr>
        <w:t>sábado, 22 de mayo de 2004</w:t>
      </w:r>
    </w:p>
    <w:p>
      <w:pPr>
        <w:pStyle w:val="Normal"/>
        <w:jc w:val="center"/>
        <w:rPr/>
      </w:pPr>
      <w:r>
        <w:rPr>
          <w:rStyle w:val="StrongEmphasis"/>
        </w:rPr>
        <w:t>a las 19 hora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Salón de Actos del Conservatorio Profesional de Música </w:t>
        <w:br/>
        <w:t>Plaza San Esteban,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FF0000"/>
          <w:sz w:val="32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Guitarras y voces: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Eugenio Becherucci y Arturo Tallini</w:t>
      </w:r>
    </w:p>
    <w:p>
      <w:pPr>
        <w:pStyle w:val="Normal"/>
        <w:jc w:val="both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PRESENTACIÓN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Eugenio Becherucci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hanging="0"/>
        <w:jc w:val="both"/>
        <w:rPr/>
      </w:pPr>
      <w:r>
        <w:rPr>
          <w:sz w:val="24"/>
        </w:rPr>
        <w:t xml:space="preserve">De sus raíces italo-españolas ha heredado su pasión por la música y, en especial, por la guitarra. </w:t>
      </w:r>
      <w:r>
        <w:rPr>
          <w:sz w:val="24"/>
          <w:lang w:val="es-ES"/>
        </w:rPr>
        <w:t>Cumple sus estudios de guitarra y composición en el conservatorio, donde obtiene brillantemente la licenciatura en 1980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hanging="0"/>
        <w:jc w:val="both"/>
        <w:rPr/>
      </w:pPr>
      <w:r>
        <w:rPr>
          <w:sz w:val="24"/>
          <w:lang w:val="es-ES"/>
        </w:rPr>
        <w:t xml:space="preserve">Durante los siguentes años completa su formación bajo la dirección de José Tomàs en España y Betho Davezac en Francia, y empieza su actividad concertística , tocando en todo el mundo como solista o en varios conjuntos de camara. </w:t>
      </w:r>
      <w:r>
        <w:rPr>
          <w:sz w:val="24"/>
        </w:rPr>
        <w:t>Miembro fundador del importante conjunto italiano Logos Ensemble</w:t>
      </w:r>
      <w:r>
        <w:rPr>
          <w:color w:val="000000"/>
          <w:sz w:val="24"/>
        </w:rPr>
        <w:t>. Sus composiciones se han realizado en importantes teatros italianos y europeos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sde el 1981 ejerce como profesor de guitarra  en los conservatorios italianos enseñando actualmente en el "Licinio Refice" de Frosinone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rabaciones con varias emitentes radiotelevisivas, entre las cuales RAI Radio Televisione italiana, Radio Nacional de España, Radio Belga, Radio Svizzera, All India Radio, Radio Miraflores (Lima)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cografia: Eugenio Becherucci (guitarra sola, Sinfonica); Fantasia Catalana (violin y guitarra, ACA); Luciano Berio (con el Logos Ensemble, ACA); Luca Lombardi (con el Logos, ACA); Mauro Bortolotti (con el Logos, EDI PAN), Logos ensemble (con el Logos, EDI PAN)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hanging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Arturo Tallini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Tràs cumplir su formaciòn musical en Italia,  Arturo Tallini ha frecuentado la " Ecole Normale de Musique " de Paris, donde ha obtenido la License Superieur de  Concertiste con votaciòn "A l'unanimitè"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Tras varios premios ganados en concursos nacionales y internacionales, ha ganado el Primer Premio al Concorso Internazionale di Alessandria (1987) y el Tercer Premio al Concurso Internacional de Paris  (Radio France - 1989)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Ha tocado en varios Festivales Internacionales y asociaciones concertisticas en todo el mundo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 xml:space="preserve">Sus interpretaciones han sido transmitidas por la RAI (Radio y Television), y varias radios europeas (Radio Jugoslava, Radio France, Radio Tunisina) y Radio Vaticana.  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Ha grabado varios CD como solista  y en varios conjuntos de camara con RCA, Musiksrasse, Agorà y Sonar.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Es profesor de guitarra en el conservatorio "Gesualdo da Venosa" de Potenza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 w:val="false"/>
          <w:b w:val="false"/>
          <w:color w:val="0000FF"/>
          <w:sz w:val="32"/>
          <w:u w:val="single"/>
        </w:rPr>
      </w:pPr>
      <w:r>
        <w:rPr>
          <w:b w:val="false"/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1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OGRAMA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color w:val="0000FF"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NIDOS INAUDIT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anguardia para dos guitarras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ª Par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ugenio Becherucci: </w:t>
      </w:r>
      <w:r>
        <w:rPr>
          <w:sz w:val="24"/>
        </w:rPr>
        <w:t xml:space="preserve"> “Contrasto”   </w:t>
      </w:r>
      <w:r>
        <w:rPr>
          <w:i/>
          <w:sz w:val="24"/>
        </w:rPr>
        <w:t xml:space="preserve">para dos guitarras y  voces </w:t>
      </w:r>
      <w:r>
        <w:rPr>
          <w:sz w:val="24"/>
        </w:rPr>
        <w:t xml:space="preserve">(de una lauda de Jacopone da Todi,2003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ylvano Bussotti:  “</w:t>
      </w:r>
      <w:r>
        <w:rPr>
          <w:sz w:val="24"/>
        </w:rPr>
        <w:t xml:space="preserve">Ultima rara” </w:t>
      </w:r>
      <w:r>
        <w:rPr>
          <w:i/>
          <w:sz w:val="24"/>
        </w:rPr>
        <w:t xml:space="preserve">     para guitarra y voz recitante </w:t>
      </w:r>
      <w:r>
        <w:rPr>
          <w:sz w:val="24"/>
        </w:rPr>
        <w:t>(1969, ed. 197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ª Par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Helmut Lachenmann:</w:t>
      </w:r>
      <w:r>
        <w:rPr>
          <w:sz w:val="24"/>
        </w:rPr>
        <w:t xml:space="preserve">   “Salut für Caudwell”     </w:t>
      </w:r>
      <w:r>
        <w:rPr>
          <w:i/>
          <w:sz w:val="24"/>
        </w:rPr>
        <w:t xml:space="preserve">para dos guitarristas </w:t>
      </w:r>
      <w:r>
        <w:rPr>
          <w:sz w:val="24"/>
        </w:rPr>
        <w:t>(1977, ed. 19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rPr/>
      </w:pPr>
      <w:r>
        <w:rPr/>
        <w:t xml:space="preserve"> 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1:00Z</dcterms:created>
  <dc:creator>José Luis</dc:creator>
  <dc:description/>
  <dc:language>en-US</dc:language>
  <cp:lastModifiedBy>PM</cp:lastModifiedBy>
  <dcterms:modified xsi:type="dcterms:W3CDTF">2004-04-28T17:31:00Z</dcterms:modified>
  <cp:revision>2</cp:revision>
  <dc:subject/>
  <dc:title>SONIDOS INAUDITOS</dc:title>
</cp:coreProperties>
</file>