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rStyle w:val="StrongEmphasis"/>
          <w:color w:val="FF0000"/>
          <w:sz w:val="36"/>
        </w:rPr>
        <w:t>CONCIERTO de GUITARRA</w:t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</w:rPr>
        <w:t>sábado, 29 de mayo de 2004</w:t>
      </w:r>
    </w:p>
    <w:p>
      <w:pPr>
        <w:pStyle w:val="Normal"/>
        <w:jc w:val="center"/>
        <w:rPr/>
      </w:pPr>
      <w:r>
        <w:rPr>
          <w:rStyle w:val="StrongEmphasis"/>
        </w:rPr>
        <w:t>a las 19 hora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Salón de Actos del Conservatorio Profesional de Música </w:t>
        <w:br/>
        <w:t>Plaza San Esteban, 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FF0000"/>
          <w:sz w:val="32"/>
        </w:rPr>
      </w:pPr>
      <w:r>
        <w:rPr/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  <w:t>JOSÉ ANTONIO CARO</w:t>
      </w:r>
    </w:p>
    <w:p>
      <w:pPr>
        <w:pStyle w:val="Normal"/>
        <w:jc w:val="both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>PRESENTACIÓN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Nace en Sallent (Barcelona), el año 1964; luego su familia se instala en Almería donde transcurre su infancia.</w:t>
      </w:r>
    </w:p>
    <w:p>
      <w:pPr>
        <w:pStyle w:val="Normal"/>
        <w:jc w:val="both"/>
        <w:rPr/>
      </w:pPr>
      <w:r>
        <w:rPr/>
        <w:tab/>
        <w:t>Se inicia en la guitarra de forma autodidacta. Más adelante recibe clases de guitarra flamenca con el profesor Norberto Torres.</w:t>
      </w:r>
    </w:p>
    <w:p>
      <w:pPr>
        <w:pStyle w:val="Normal"/>
        <w:jc w:val="both"/>
        <w:rPr/>
      </w:pPr>
      <w:r>
        <w:rPr/>
        <w:tab/>
        <w:t>En 1991 comienza sus estudios musicales en el Conservatorio Profesional de Almería con la profesora Matilde Rodríguez.</w:t>
      </w:r>
    </w:p>
    <w:p>
      <w:pPr>
        <w:pStyle w:val="Normal"/>
        <w:jc w:val="both"/>
        <w:rPr/>
      </w:pPr>
      <w:r>
        <w:rPr/>
        <w:tab/>
        <w:t>El año 1996 obtiene el 2º Premio en el Concurso Provincial de Guitarra Flamenca en Huércal de Almería.</w:t>
      </w:r>
    </w:p>
    <w:p>
      <w:pPr>
        <w:pStyle w:val="Normal"/>
        <w:jc w:val="both"/>
        <w:rPr/>
      </w:pPr>
      <w:r>
        <w:rPr/>
        <w:tab/>
        <w:t>El mismo año se traslada a Valencia para proseguir su aprendizaje en el Conservatorio Superior de Música “Joaquín Rodrigo” con los profesores Rafael Cabedo y José Lázaro en el Grado Medio y con el catedrático Antonio Galindo en el Grado Superior. Ha estudiado también bajo la dirección de Carlos Jaramillo.</w:t>
      </w:r>
    </w:p>
    <w:p>
      <w:pPr>
        <w:pStyle w:val="Normal"/>
        <w:jc w:val="both"/>
        <w:rPr/>
      </w:pPr>
      <w:r>
        <w:rPr/>
        <w:tab/>
        <w:t>El año 2000 finaliza el Grado Superior de guitarra con la calificación de Matrícula de Honor, obteniendo además el Premio Extraordinario Fin de Carrera por unanimidad.</w:t>
      </w:r>
    </w:p>
    <w:p>
      <w:pPr>
        <w:pStyle w:val="Normal"/>
        <w:ind w:firstLine="708"/>
        <w:jc w:val="both"/>
        <w:rPr/>
      </w:pPr>
      <w:r>
        <w:rPr/>
        <w:t>Una vez finalizados sus estudios musicales, se decanta por la guitarra flamenca, abarcando tanto las facetas de solista como de acompañamiento al cante y al baile, actuando en diversas ciudades de España, Marruecos y Francia.</w:t>
      </w:r>
    </w:p>
    <w:p>
      <w:pPr>
        <w:pStyle w:val="Normal"/>
        <w:jc w:val="both"/>
        <w:rPr/>
      </w:pPr>
      <w:r>
        <w:rPr/>
        <w:tab/>
        <w:t>Ha participado como docente en el “V Encuentro Internacional de Guitarra Ciudad de Torrent”, donde ha impartido el curso “Flamenco para Clásicos”.</w:t>
      </w:r>
    </w:p>
    <w:p>
      <w:pPr>
        <w:pStyle w:val="Normal"/>
        <w:jc w:val="both"/>
        <w:rPr/>
      </w:pPr>
      <w:r>
        <w:rPr/>
        <w:tab/>
        <w:t>José Antonio Caro ha realizado cursos de perfeccionamiento con ilustres guitarristas como: David Russell, Manuel Barrueco, Roberto Aussel, Jorge Cardoso, Javier García Moreno y con Rafael Riqueni, Gerardo Núñez, Paco Serrano, Oscar Herrero y José Antonio Rodríguez en la guitarra flamenca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OGRAMA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ª part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LEJO DE LA LUNA (GRANAINA)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Paco de Lucía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ADEROS FLAMENCOS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Esteban de Sanlúc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RDANDO ESENCIAS (ALEGRÍAS)*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pe Habichuela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ATEADO**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el Cano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ALLO NEGRO (RUMBA)**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lo Sanlúc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ª part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LA VERA (GARROTÍN)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ael Rique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LLEJÓN DE LA LUNA (TARANTA)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nte Amigo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VÉN  (BULERÍAS)*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car Herrero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NUEVO DÍA (COLOMBIANA)**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o Peña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ÑAVERAL (VERDIALES)**</w:t>
      </w:r>
    </w:p>
    <w:p>
      <w:pPr>
        <w:pStyle w:val="Heading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rdo Núñ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*   guitarra y percusión</w:t>
      </w:r>
    </w:p>
    <w:p>
      <w:pPr>
        <w:pStyle w:val="Normal"/>
        <w:rPr>
          <w:i/>
          <w:i/>
        </w:rPr>
      </w:pPr>
      <w:r>
        <w:rPr>
          <w:i/>
        </w:rPr>
        <w:t>** dos guitarras y percusión</w:t>
      </w:r>
    </w:p>
    <w:p>
      <w:pPr>
        <w:pStyle w:val="Normal"/>
        <w:rPr/>
      </w:pPr>
      <w:r>
        <w:rPr>
          <w:b/>
        </w:rPr>
        <w:t>GUITARRA:</w:t>
      </w:r>
      <w:r>
        <w:rPr/>
        <w:t xml:space="preserve">    Christian Sabalete</w:t>
      </w:r>
    </w:p>
    <w:p>
      <w:pPr>
        <w:pStyle w:val="Normal"/>
        <w:rPr>
          <w:i/>
          <w:i/>
        </w:rPr>
      </w:pPr>
      <w:r>
        <w:rPr>
          <w:b/>
        </w:rPr>
        <w:t>PERCUSIÓN:</w:t>
      </w:r>
      <w:r>
        <w:rPr/>
        <w:t xml:space="preserve">  Diego Alanzab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4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1:00Z</dcterms:created>
  <dc:creator>DAVID           </dc:creator>
  <dc:description/>
  <dc:language>en-US</dc:language>
  <cp:lastModifiedBy>PM</cp:lastModifiedBy>
  <cp:lastPrinted>2004-03-26T16:07:00Z</cp:lastPrinted>
  <dcterms:modified xsi:type="dcterms:W3CDTF">2004-04-28T17:31:00Z</dcterms:modified>
  <cp:revision>2</cp:revision>
  <dc:subject/>
  <dc:title>JOSÉ ANTONIO CARO</dc:title>
</cp:coreProperties>
</file>