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8 de abril de 2006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Lugar: Museo de Bellas Artes de Valenc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San Pío 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/ San Pío V nº 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46010 Valenc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Heading5"/>
        <w:ind w:left="0" w:hanging="0"/>
        <w:jc w:val="center"/>
        <w:rPr>
          <w:b/>
          <w:b/>
        </w:rPr>
      </w:pPr>
      <w:r>
        <w:rPr/>
        <w:t>Guitarra: Jose Mª Gallardo del Rey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  <w:object w:dxaOrig="1605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4.55pt;width:109.15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636852" r:id="rId2"/>
        </w:objec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Heading3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H</w:t>
      </w:r>
      <w:r>
        <w:rPr>
          <w:sz w:val="24"/>
        </w:rPr>
        <w:t xml:space="preserve">ace su debut en Sevilla, su ciudad natal, con diez años y desde entonces ha venido cosechando los mayores éxitos de crítica y público en los escenarios de todo el mundo. Aparece regularmente en las programaciones de teatros como el </w:t>
      </w:r>
      <w:r>
        <w:rPr>
          <w:b/>
          <w:sz w:val="24"/>
        </w:rPr>
        <w:t>Champs Elysées</w:t>
      </w:r>
      <w:r>
        <w:rPr>
          <w:sz w:val="24"/>
        </w:rPr>
        <w:t xml:space="preserve"> de París, </w:t>
      </w:r>
      <w:r>
        <w:rPr>
          <w:b/>
          <w:sz w:val="24"/>
        </w:rPr>
        <w:t>Konzerthaus</w:t>
      </w:r>
      <w:r>
        <w:rPr>
          <w:sz w:val="24"/>
        </w:rPr>
        <w:t xml:space="preserve"> de Viena, </w:t>
      </w:r>
      <w:r>
        <w:rPr>
          <w:b/>
          <w:sz w:val="24"/>
        </w:rPr>
        <w:t>Auditorium Stravinski</w:t>
      </w:r>
      <w:r>
        <w:rPr>
          <w:sz w:val="24"/>
        </w:rPr>
        <w:t xml:space="preserve"> de Montreux, </w:t>
      </w:r>
      <w:r>
        <w:rPr>
          <w:b/>
          <w:sz w:val="24"/>
        </w:rPr>
        <w:t>Auditoriuo Nacional y Teatro Real</w:t>
      </w:r>
      <w:r>
        <w:rPr>
          <w:sz w:val="24"/>
        </w:rPr>
        <w:t xml:space="preserve"> de Madrid o </w:t>
      </w:r>
      <w:r>
        <w:rPr>
          <w:b/>
          <w:sz w:val="24"/>
        </w:rPr>
        <w:t>Performance Arts Center</w:t>
      </w:r>
      <w:r>
        <w:rPr>
          <w:sz w:val="24"/>
        </w:rPr>
        <w:t xml:space="preserve"> de California, entre otros. Es uno de los pocos solistas que cultiva el género camerístico y que interpreta música más allá del repertorio de la guitarra clásica, extendiendo, desde su amplia perspectiva, los límites del instrumento y de su técnica. Son fecuentes sus colaboraciones artísticas en el </w:t>
      </w:r>
      <w:r>
        <w:rPr>
          <w:b/>
          <w:sz w:val="24"/>
        </w:rPr>
        <w:t>Ballet,</w:t>
      </w:r>
      <w:r>
        <w:rPr>
          <w:sz w:val="24"/>
        </w:rPr>
        <w:t xml:space="preserve"> el</w:t>
      </w:r>
      <w:r>
        <w:rPr>
          <w:b/>
          <w:sz w:val="24"/>
        </w:rPr>
        <w:t xml:space="preserve"> Teatro</w:t>
      </w:r>
      <w:r>
        <w:rPr>
          <w:sz w:val="24"/>
        </w:rPr>
        <w:t xml:space="preserve">, la </w:t>
      </w:r>
      <w:r>
        <w:rPr>
          <w:b/>
          <w:sz w:val="24"/>
        </w:rPr>
        <w:t>Ópera</w:t>
      </w:r>
      <w:r>
        <w:rPr>
          <w:sz w:val="24"/>
        </w:rPr>
        <w:t xml:space="preserve">, el </w:t>
      </w:r>
      <w:r>
        <w:rPr>
          <w:b/>
          <w:sz w:val="24"/>
        </w:rPr>
        <w:t>Flamenco</w:t>
      </w:r>
      <w:r>
        <w:rPr>
          <w:sz w:val="24"/>
        </w:rPr>
        <w:t xml:space="preserve"> o el </w:t>
      </w:r>
      <w:r>
        <w:rPr>
          <w:b/>
          <w:sz w:val="24"/>
        </w:rPr>
        <w:t>Jazz</w:t>
      </w:r>
      <w:r>
        <w:rPr>
          <w:sz w:val="24"/>
        </w:rPr>
        <w:t xml:space="preserve">. Su extensa formación como músico le ha permitido desarrollar las facetas de compositor y director. Ha dirigido, entre otras, la “Telemann Chamber Orchestra” de Osaka en el debut de </w:t>
      </w:r>
      <w:r>
        <w:rPr>
          <w:b/>
          <w:sz w:val="24"/>
        </w:rPr>
        <w:t>Paco de Lucía</w:t>
      </w:r>
      <w:r>
        <w:rPr>
          <w:sz w:val="24"/>
        </w:rPr>
        <w:t xml:space="preserve"> con el Concierto de Aranjuez, (Japón, Mayo 1990). Es director musical del grupo de cámara </w:t>
      </w:r>
      <w:r>
        <w:rPr>
          <w:b/>
          <w:sz w:val="24"/>
        </w:rPr>
        <w:t>“La Maestranza”</w:t>
      </w:r>
      <w:r>
        <w:rPr>
          <w:sz w:val="24"/>
        </w:rPr>
        <w:t xml:space="preserve">, septeto con el que interpreta su propia música. Es autor e intérprete de “Alta Definición desde España”, película oficial del Pabellón de España en </w:t>
      </w:r>
      <w:r>
        <w:rPr>
          <w:b/>
          <w:sz w:val="24"/>
        </w:rPr>
        <w:t>EXPO 92</w:t>
      </w:r>
      <w:r>
        <w:rPr>
          <w:sz w:val="24"/>
        </w:rPr>
        <w:t xml:space="preserve"> y en la </w:t>
      </w:r>
      <w:r>
        <w:rPr>
          <w:b/>
          <w:sz w:val="24"/>
        </w:rPr>
        <w:t>X Bienal de Arte Flamenco</w:t>
      </w:r>
      <w:r>
        <w:rPr>
          <w:sz w:val="24"/>
        </w:rPr>
        <w:t xml:space="preserve"> en 1998, ambas en Sevill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</w:t>
      </w:r>
      <w:r>
        <w:rPr>
          <w:sz w:val="24"/>
        </w:rPr>
        <w:t>ctúa regularmente con la mezzo-soprano</w:t>
      </w:r>
      <w:r>
        <w:rPr>
          <w:b/>
          <w:sz w:val="24"/>
        </w:rPr>
        <w:t xml:space="preserve"> Teresa Berganza</w:t>
      </w:r>
      <w:r>
        <w:rPr>
          <w:sz w:val="24"/>
        </w:rPr>
        <w:t xml:space="preserve"> transcribiendo especialmente para ella una gran variedad de repertorio vocal, incluyendo arias de ópera, desde Mozart a Bizet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s invitado a tocar en París junto a </w:t>
      </w:r>
      <w:r>
        <w:rPr>
          <w:b/>
          <w:sz w:val="24"/>
        </w:rPr>
        <w:t>Menuhin, Rampal, Ozawa y Elton John</w:t>
      </w:r>
      <w:r>
        <w:rPr>
          <w:sz w:val="24"/>
        </w:rPr>
        <w:t xml:space="preserve"> en la gala del 70 cumpleaños de </w:t>
      </w:r>
      <w:r>
        <w:rPr>
          <w:b/>
          <w:sz w:val="24"/>
        </w:rPr>
        <w:t>Rostropovich</w:t>
      </w:r>
      <w:r>
        <w:rPr>
          <w:sz w:val="24"/>
        </w:rPr>
        <w:t xml:space="preserve"> en marzo de 1997. Aparece con </w:t>
      </w:r>
      <w:r>
        <w:rPr>
          <w:b/>
          <w:sz w:val="24"/>
        </w:rPr>
        <w:t>John Williams</w:t>
      </w:r>
      <w:r>
        <w:rPr>
          <w:sz w:val="24"/>
        </w:rPr>
        <w:t xml:space="preserve"> en el más prestigioso Festival Internacional de Guitarra de Australia (Darwin, 1995 y 1997) Por sus cualidades técnicas e interpretativas ha sido el encargado de realizar los estrenos mundiales de numerosos conciertos para Guitarra y Orquesta. En la reciente edición de “The Classical Guitar” José María Gallardo del Rey figura como el guitarrista de su generación. En ocasión de la celebración del centenario del Maestro Rodrigo, a interpretado sus conciertos para guitarra a lo largo del mund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</w:t>
      </w:r>
      <w:r>
        <w:rPr>
          <w:sz w:val="24"/>
        </w:rPr>
        <w:t xml:space="preserve">l octubre pasado, ha realizado un tour con la Orquesta de Cadaqués bajo la dirección de Philippe Entremont, y en Diciembre, José María Gallardo del Rey interpretará con la Orquesta de la Comunidad de Madrid y el Ballet Nacional el Concierto de Aranjuez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</w:t>
      </w:r>
      <w:r>
        <w:rPr>
          <w:sz w:val="24"/>
        </w:rPr>
        <w:t xml:space="preserve">n las Navidades de 2003 interpretará el Concierto de Navidad con Teresa Berganza y el grupo de cámara “La Maestranza”.Así mismo, José María Gallardo del Rey será el director musical de un concierto-show junto a Teresa Berganza en la Ópera Cómica de Par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lang w:val="es-ES"/>
        </w:rPr>
      </w:pPr>
      <w:r>
        <w:rPr>
          <w:lang w:val="es-ES"/>
        </w:rPr>
        <w:t>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57238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Danzas Españolas ………………. Gaspar SANZ*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Tocata en la manera de Corelli………… Santiago DE MURCIA*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Grav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Allegr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Despaci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 xml:space="preserve">Giga 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Lorca Suite ……………… José María GALLARDO DEL RE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Anda Jale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La Tarar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El Vit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Las Morillas de Jaé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Los Cuatro Muleros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sz w:val="32"/>
                              </w:rPr>
                              <w:t>II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Tres Piezas del Nuevo Tango …………… Astor PIAZZOLLA *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Milonga del Ange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Adiós Nonin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Chau  París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lang w:val="en-GB"/>
                              </w:rPr>
                              <w:t xml:space="preserve">The Trees Speak ………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José María GALLARDO DEL RE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lang w:val="en-GB"/>
                              </w:rPr>
                              <w:t>Portola Sycamor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lang w:val="en-GB"/>
                              </w:rPr>
                              <w:t>Blue Gum Eucalyptu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Coast Redwood</w:t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800000"/>
                                <w:sz w:val="22"/>
                              </w:rPr>
                              <w:t>* Transcripción y arreglos del intérprete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8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80" w:right="238" w:firstLine="387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sz w:val="22"/>
                              </w:rPr>
                              <w:t xml:space="preserve">José María Gallardo del Rey toca una guitarr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</w:rPr>
                              <w:t>Manuel Contreras I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sz w:val="22"/>
                              </w:rPr>
                              <w:t xml:space="preserve"> serie premium</w:t>
                            </w:r>
                          </w:p>
                          <w:p>
                            <w:pPr>
                              <w:pStyle w:val="NormalWeb"/>
                              <w:ind w:left="180" w:right="238" w:firstLine="387"/>
                              <w:jc w:val="center"/>
                              <w:rPr>
                                <w:rFonts w:ascii="Wingdings 2" w:hAnsi="Wingdings 2" w:cs="Wingdings 2"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800000"/>
                                <w:sz w:val="36"/>
                              </w:rPr>
                              <w:t>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Wingdings 2" w:hAnsi="Wingdings 2" w:cs="Wingdings 2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50.7pt;height:630.7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100" w:after="100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sz w:val="32"/>
                        </w:rPr>
                        <w:t>I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Danzas Españolas ………………. Gaspar SANZ*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Tocata en la manera de Corelli………… Santiago DE MURCIA*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Grav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Allegr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Despaci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 xml:space="preserve">Giga 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Lorca Suite ……………… José María GALLARDO DEL RE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Anda Jale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La Tarar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El Vit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Las Morillas de Jaé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Los Cuatro Muleros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sz w:val="32"/>
                        </w:rPr>
                        <w:t>II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Tres Piezas del Nuevo Tango …………… Astor PIAZZOLLA *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Milonga del Ange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Adiós Nonin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Chau  París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lang w:val="en-GB"/>
                        </w:rPr>
                        <w:t xml:space="preserve">The Trees Speak ………. </w:t>
                      </w: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José María GALLARDO DEL RE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lang w:val="en-GB"/>
                        </w:rPr>
                        <w:t>Portola Sycamor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lang w:val="en-GB"/>
                        </w:rPr>
                        <w:t>Blue Gum Eucalyptu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Coast Redwood</w:t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800000"/>
                        </w:rPr>
                      </w:r>
                    </w:p>
                    <w:p>
                      <w:pPr>
                        <w:pStyle w:val="NormalWeb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800000"/>
                          <w:sz w:val="22"/>
                        </w:rPr>
                        <w:t>* Transcripción y arreglos del intérprete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800000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800000"/>
                          <w:sz w:val="18"/>
                        </w:rPr>
                      </w:r>
                    </w:p>
                    <w:p>
                      <w:pPr>
                        <w:pStyle w:val="NormalWeb"/>
                        <w:ind w:left="180" w:right="238" w:firstLine="387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sz w:val="22"/>
                        </w:rPr>
                        <w:t xml:space="preserve">José María Gallardo del Rey toca una guitarra </w:t>
                      </w:r>
                      <w:r>
                        <w:rPr>
                          <w:rFonts w:cs="Garamond" w:ascii="Garamond" w:hAnsi="Garamond"/>
                          <w:b/>
                          <w:color w:val="800000"/>
                        </w:rPr>
                        <w:t>Manuel Contreras II</w:t>
                      </w:r>
                      <w:r>
                        <w:rPr>
                          <w:rFonts w:cs="Garamond" w:ascii="Garamond" w:hAnsi="Garamond"/>
                          <w:b/>
                          <w:color w:val="800000"/>
                          <w:sz w:val="22"/>
                        </w:rPr>
                        <w:t xml:space="preserve"> serie premium</w:t>
                      </w:r>
                    </w:p>
                    <w:p>
                      <w:pPr>
                        <w:pStyle w:val="NormalWeb"/>
                        <w:ind w:left="180" w:right="238" w:firstLine="387"/>
                        <w:jc w:val="center"/>
                        <w:rPr>
                          <w:rFonts w:ascii="Wingdings 2" w:hAnsi="Wingdings 2" w:cs="Wingdings 2"/>
                          <w:color w:val="800000"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color w:val="800000"/>
                          <w:sz w:val="36"/>
                        </w:rPr>
                        <w:t></w:t>
                      </w:r>
                    </w:p>
                    <w:p>
                      <w:pPr>
                        <w:pStyle w:val="NormalWeb"/>
                        <w:rPr>
                          <w:rFonts w:ascii="Wingdings 2" w:hAnsi="Wingdings 2" w:cs="Wingdings 2"/>
                          <w:color w:val="800000"/>
                          <w:sz w:val="16"/>
                        </w:rPr>
                      </w:pPr>
                      <w:r>
                        <w:rPr>
                          <w:rFonts w:cs="Wingdings 2" w:ascii="Wingdings 2" w:hAnsi="Wingdings 2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u w:val="single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color w:val="FF0000"/>
      <w:sz w:val="36"/>
      <w:lang w:val="de-A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left" w:pos="708" w:leader="none"/>
      </w:tabs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4:00Z</dcterms:created>
  <dc:creator>Amparo Martinez Gil</dc:creator>
  <dc:description/>
  <dc:language>en-US</dc:language>
  <cp:lastModifiedBy>pedro</cp:lastModifiedBy>
  <dcterms:modified xsi:type="dcterms:W3CDTF">2006-03-23T12:34:00Z</dcterms:modified>
  <cp:revision>2</cp:revision>
  <dc:subject/>
  <dc:title>RAFAEL</dc:title>
</cp:coreProperties>
</file>