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28 de enero de 2006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Lugar: Concejalía de Juventu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entro Municipal de Juventud “Algirós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/ Campoamor nº 9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46022 Valenc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5"/>
        <w:ind w:left="0" w:hanging="0"/>
        <w:jc w:val="center"/>
        <w:rPr>
          <w:b/>
          <w:b/>
        </w:rPr>
      </w:pPr>
      <w:r>
        <w:rPr/>
        <w:t>Guitarra: Rafael Aguirre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Heading3"/>
        <w:rPr/>
      </w:pPr>
      <w:r>
        <w:rPr/>
        <w:t>CURRICULUM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Heading3"/>
        <w:jc w:val="both"/>
        <w:rPr/>
      </w:pPr>
      <w:r>
        <w:rPr>
          <w:color w:val="000000"/>
          <w:sz w:val="24"/>
          <w:u w:val="none"/>
        </w:rPr>
        <w:t>N</w:t>
      </w:r>
      <w:r>
        <w:rPr>
          <w:b w:val="false"/>
          <w:color w:val="000000"/>
          <w:sz w:val="24"/>
          <w:u w:val="none"/>
        </w:rPr>
        <w:t xml:space="preserve">ace en Málaga en 1984. Comienza sus estudios musicales a los 7 años en </w:t>
        <w:br/>
        <w:t xml:space="preserve">Benalmádena y posteriomente los continúa en Fuengirola y en el Conservatorio </w:t>
        <w:br/>
        <w:t xml:space="preserve">Superior de Málaga. Estudia con los profesores Teresa García de Cándido, </w:t>
        <w:br/>
        <w:t xml:space="preserve">Manuel Jesús Perez Vela, Miguel Tójar y Javier Chamizo obteniendo las más </w:t>
        <w:br/>
        <w:t xml:space="preserve">altas calificaciones. Asimismo ha recibido master clases de maestros como </w:t>
        <w:br/>
        <w:t xml:space="preserve">Joaquin Clerch, Roberto Aussel, David Russell, Alirio Diaz, Costas </w:t>
        <w:br/>
        <w:t xml:space="preserve">Cotsiolis, Marco Socías, Àlex Garrobé, Ivan Rijos , Javier García, Jean </w:t>
        <w:br/>
        <w:t>Maurice Mourat.</w:t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  <w:u w:val="none"/>
        </w:rPr>
        <w:br/>
      </w:r>
      <w:r>
        <w:rPr>
          <w:color w:val="000000"/>
          <w:sz w:val="24"/>
          <w:u w:val="none"/>
        </w:rPr>
        <w:t>H</w:t>
      </w:r>
      <w:r>
        <w:rPr>
          <w:b w:val="false"/>
          <w:color w:val="000000"/>
          <w:sz w:val="24"/>
          <w:u w:val="none"/>
        </w:rPr>
        <w:t xml:space="preserve">a tocado en España , Alemania y en Marruecos , donde efectuó una gira en </w:t>
        <w:br/>
        <w:t xml:space="preserve">2001 con la Joven Orquesta Provincial de Málaga bajo la dirección del </w:t>
        <w:br/>
        <w:t xml:space="preserve">director y cellista estonio Urmas Tammik, interpretando el "Concierto de </w:t>
        <w:br/>
        <w:t xml:space="preserve">Aranjuez " de Joaquin Rodrigo. Es de destacar sus conciertos en los Teatros </w:t>
        <w:br/>
        <w:t>Villamarta ( Jerez ) y Cervantes ( Málaga ).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3"/>
        <w:jc w:val="both"/>
        <w:rPr/>
      </w:pPr>
      <w:r>
        <w:rPr>
          <w:color w:val="000000"/>
          <w:sz w:val="24"/>
          <w:u w:val="none"/>
        </w:rPr>
        <w:t>H</w:t>
      </w:r>
      <w:r>
        <w:rPr>
          <w:b w:val="false"/>
          <w:color w:val="000000"/>
          <w:sz w:val="24"/>
          <w:u w:val="none"/>
        </w:rPr>
        <w:t>a obtenido los siguientes premios: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Matrícula de Honor en guitarra ( 1995 y 1997 )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Premio de honor fin de grado medio ( 1998 ) y Premio de honor fin de </w:t>
        <w:br/>
        <w:t>carrera en guitarra( 2002).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Mención Especial en el I Concurso Internacional " Villa de Puente Genil ( </w:t>
        <w:br/>
        <w:t>Córdoba , 2000)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Segundo Premio en la Muestra de Jóvenes Interpretes " Ciudad de Málaga " ( </w:t>
        <w:br/>
        <w:t>2000)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>Segundo Premio en el I Concurso Internacional " Jose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u w:val="none"/>
        </w:rPr>
        <w:t xml:space="preserve">Tomás " ( Almería , </w:t>
        <w:br/>
        <w:t>2000)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Primer Premio en el V Concurso Nacional " América Martínez " ( Sevilla , </w:t>
        <w:br/>
        <w:t>2001)</w:t>
      </w:r>
    </w:p>
    <w:p>
      <w:pPr>
        <w:pStyle w:val="Heading3"/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Primer Premio en el III Concurso Internacional " Jose Tomás " ( Almería , </w:t>
        <w:br/>
        <w:t>2002 )</w:t>
        <w:br/>
        <w:t xml:space="preserve">- Primer Premio en el II Concurso Internacional " Amigos de la guitarra " ( </w:t>
        <w:br/>
        <w:t>Valencia,  2004).</w:t>
      </w:r>
    </w:p>
    <w:p>
      <w:pPr>
        <w:pStyle w:val="Heading3"/>
        <w:numPr>
          <w:ilvl w:val="0"/>
          <w:numId w:val="2"/>
        </w:numPr>
        <w:jc w:val="both"/>
        <w:rPr>
          <w:color w:val="000000"/>
          <w:lang w:val="es-ES"/>
        </w:rPr>
      </w:pPr>
      <w:r>
        <w:rPr>
          <w:b w:val="false"/>
          <w:color w:val="000000"/>
          <w:sz w:val="24"/>
          <w:u w:val="none"/>
        </w:rPr>
        <w:t xml:space="preserve">En 2002 grabó en directo para Radio Nacional de España ( Rne ) para la Unión </w:t>
        <w:br/>
        <w:t xml:space="preserve">Europea de Radiodifusión ( UER ) . Desde el año 2004 estudia en la </w:t>
        <w:br/>
        <w:t xml:space="preserve">Hochschule " Robert Schumann " de Düsseldorf , bajo la dirección del </w:t>
        <w:br/>
        <w:t xml:space="preserve">maestro Joaquin Clerch , siendo becado por la Junta de Andalucía y por la </w:t>
        <w:br/>
        <w:t>Fundación " Alexander von Humboldt " de Bonn.</w:t>
      </w:r>
    </w:p>
    <w:p>
      <w:pPr>
        <w:pStyle w:val="Heading3"/>
        <w:rPr/>
      </w:pPr>
      <w:r>
        <w:rPr>
          <w:color w:val="000000"/>
        </w:rPr>
        <w:br/>
      </w:r>
      <w:r>
        <w:rPr>
          <w:lang w:val="es-ES"/>
        </w:rPr>
        <w:t>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ª Par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tasia para desenbouler las manos....A. Mudarra (1508-15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ariaciones op. 16....................................F. Sor (1778-18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nata III en Re m ...................................M.M . Ponce (1882-1948)</w:t>
        <w:br/>
        <w:t>- Allegro moderato</w:t>
        <w:br/>
        <w:t>- Chanson. Andante</w:t>
        <w:br/>
        <w:t>- Allegro non troppo</w:t>
        <w:br/>
        <w:br/>
      </w:r>
      <w:r>
        <w:rPr>
          <w:b/>
          <w:color w:val="0000FF"/>
          <w:sz w:val="24"/>
        </w:rPr>
        <w:t xml:space="preserve"> 2ª Parte</w:t>
      </w:r>
    </w:p>
    <w:p>
      <w:pPr>
        <w:pStyle w:val="Normal"/>
        <w:rPr/>
      </w:pPr>
      <w:r>
        <w:rPr/>
        <w:br/>
      </w:r>
      <w:r>
        <w:rPr>
          <w:sz w:val="24"/>
        </w:rPr>
        <w:t>Invocación y Danza ( Hommage à Manuel de Falla ) .....................J.Rodrigo (1901-1999)</w:t>
        <w:br/>
        <w:br/>
        <w:t>Sonata...............................................................Antonio José Martinez Palacios (1902-1936)</w:t>
        <w:br/>
        <w:t>- Allegro moderato</w:t>
        <w:br/>
        <w:t>- Minueto</w:t>
        <w:br/>
        <w:t>- Pavana triste</w:t>
        <w:br/>
        <w:t>- Fi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u w:val="single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color w:val="FF0000"/>
      <w:sz w:val="36"/>
      <w:lang w:val="de-A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34:00Z</dcterms:created>
  <dc:creator>Amparo Martinez Gil</dc:creator>
  <dc:description/>
  <dc:language>en-US</dc:language>
  <cp:lastModifiedBy>pedro</cp:lastModifiedBy>
  <dcterms:modified xsi:type="dcterms:W3CDTF">2006-01-13T08:05:00Z</dcterms:modified>
  <cp:revision>12</cp:revision>
  <dc:subject/>
  <dc:title>RAFAEL</dc:title>
</cp:coreProperties>
</file>